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2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urmistrza 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 dnia 11 październik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, pkt 1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 zabudowanej nieruchomości,  oznaczonej w ewidencji gruntów numerem działki 53/5 o powierzchni 34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O/00020264/7, położonej w obrębie 1 m. Ostródy przy ulicy Mrongowiusza, będącej przedmiotem Warunkowej umowy sprzedaży Rep. „A” Nr 4169/2013 z dnia 30.09.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5:00Z</dcterms:created>
  <dc:creator>Wydział GGiA</dc:creator>
  <dc:description/>
  <cp:keywords/>
  <dc:language>en-US</dc:language>
  <cp:lastModifiedBy>Ania</cp:lastModifiedBy>
  <cp:lastPrinted>2013-03-21T09:12:00Z</cp:lastPrinted>
  <dcterms:modified xsi:type="dcterms:W3CDTF">2013-10-10T12:48:00Z</dcterms:modified>
  <cp:revision>5</cp:revision>
  <dc:subject/>
  <dc:title>UCHWAŁA  Nr</dc:title>
</cp:coreProperties>
</file>