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RZĄDZENIE Nr 519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Burmistrza 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z dnia 11 października 2013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109 ust.1, pkt 1, ustawy z dnia 21 sierpnia 1997r.                           o gospodarce nieruchomościami ( tekst jednolity: Dz.U. nr 102, poz.651 z 2010r.                 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własności nie zabudowanej nieruchomości  oznaczonej w ewidencji gruntów numerem działki 53/6 o powierzchni 33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opisanej w KW Nr EL10/00020275/7, położonej w obrębie 1 m. Ostródy przy ulicy Mrongowiusza, będącej przedmiotem Warunkowej umowy sprzedaży Rep. „A” Nr 4164/2013 z dnia 30.09.2013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7:00Z</dcterms:created>
  <dc:creator>Wydział GGiA</dc:creator>
  <dc:description/>
  <cp:keywords/>
  <dc:language>en-US</dc:language>
  <cp:lastModifiedBy>Ania</cp:lastModifiedBy>
  <cp:lastPrinted>2013-03-21T09:12:00Z</cp:lastPrinted>
  <dcterms:modified xsi:type="dcterms:W3CDTF">2013-10-10T12:48:00Z</dcterms:modified>
  <cp:revision>4</cp:revision>
  <dc:subject/>
  <dc:title>UCHWAŁA  Nr</dc:title>
</cp:coreProperties>
</file>