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1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z dnia 11 października 2013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09 ust.1, pkt 1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3 m. Ostródy przy ul. Asnyka , oznaczonej w ewidencji gruntów numerem działki nr 405, o powierzchni 185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la której Sąd Rejonowy w Ostródzie prowadzi księgę wieczystą EL1O/00031594/9, będącej przedmiotem Warunkowej umowy sprzedaży Rep. „A” Nr 2224/2013 z dnia 11.10.2013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6:00Z</dcterms:created>
  <dc:creator>Wydział GGiA</dc:creator>
  <dc:description/>
  <cp:keywords/>
  <dc:language>en-US</dc:language>
  <cp:lastModifiedBy>Ania</cp:lastModifiedBy>
  <cp:lastPrinted>2013-10-01T14:22:00Z</cp:lastPrinted>
  <dcterms:modified xsi:type="dcterms:W3CDTF">2013-10-10T12:30:00Z</dcterms:modified>
  <cp:revision>6</cp:revision>
  <dc:subject/>
  <dc:title>UCHWAŁA  Nr</dc:title>
</cp:coreProperties>
</file>