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11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października 201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 i do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w Ostródzie, pisemnego upoważnienia Panu Marcinowi Taciak, p.o. kierownika Działu Świadczeń </w:t>
        <w:br/>
        <w:t xml:space="preserve">i Obsługi Miejskiego Ośrodka Pomocy Społecznej w Ostródzie, do prowadzenia postępowania w sprawach świadczeń z funduszu alimentacyjnego, a także do wydawania </w:t>
        <w:br/>
        <w:t>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Nr 421/2013 Burmistrza Miasta Ostródy z dnia 10 kwietnia 2013 r. w sprawie udzielenia upoważnienia do prowadzenia postępowania w sprawach świadczeń </w:t>
        <w:br/>
        <w:t>z funduszu alimentacyjnego i wydawania w tych sprawach decyzji administracyjnych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1:00Z</dcterms:created>
  <dc:creator>user</dc:creator>
  <dc:description/>
  <cp:keywords/>
  <dc:language>en-US</dc:language>
  <cp:lastModifiedBy>user</cp:lastModifiedBy>
  <cp:lastPrinted>2013-10-10T07:29:00Z</cp:lastPrinted>
  <dcterms:modified xsi:type="dcterms:W3CDTF">2013-10-10T05:30:00Z</dcterms:modified>
  <cp:revision>5</cp:revision>
  <dc:subject/>
  <dc:title/>
</cp:coreProperties>
</file>