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0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Udziela się pisemnego upoważnienia Panu Kazimierzowi Wosiek, dyrektorowi Miejskiego Ośrodka Pomocy Społecznej w Ostródzie, do prowadzenia postępowania w sprawach świadczeń z funduszu alimentacyjnego, a także do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263/2008 Burmistrza Miasta Ostródy z dnia 31 lipca 2008 r. </w:t>
        <w:br/>
        <w:t xml:space="preserve">w sprawie: udzielenia upoważnienia Dyrektorowi Miejskiego Ośrodka Pomocy Społecznej </w:t>
        <w:br/>
        <w:t>w Ostródzie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2:00Z</dcterms:created>
  <dc:creator>user</dc:creator>
  <dc:description/>
  <dc:language>en-US</dc:language>
  <cp:lastModifiedBy>BOI</cp:lastModifiedBy>
  <cp:lastPrinted>2013-10-10T07:28:00Z</cp:lastPrinted>
  <dcterms:modified xsi:type="dcterms:W3CDTF">2013-10-10T12:42:00Z</dcterms:modified>
  <cp:revision>2</cp:revision>
  <dc:subject/>
  <dc:title/>
</cp:coreProperties>
</file>