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RZĄDZENIE Nr 507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 xml:space="preserve">z dnia 9 października 2013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109 ust.1, pkt 2, ustawy z dnia 21 sierpnia 1997r.                           o gospodarce nieruchomościami ( tekst jednolity: Dz.U. nr 102, poz.651 z 2010r.                 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w prawie użytkowania wieczystego nieruchomości niezabudowanej oznaczonych wg ewidencji gruntów jako działka nr 169/24, 169/31 i 169/28  o powierzchni 0,4353 h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, opisanej w KW Nr EL10/00032989/2 położonej w obrębie 1 m. Ostródy przy ul. 3-go Maja, będącej przedmiotem Warunkowej umowy sprzedaży Rep. A Nr 2199/2013 z dnia 9.10.2013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20:00Z</dcterms:created>
  <dc:creator>Wydział GGiA</dc:creator>
  <dc:description/>
  <cp:keywords/>
  <dc:language>en-US</dc:language>
  <cp:lastModifiedBy>Ania</cp:lastModifiedBy>
  <cp:lastPrinted>2013-10-01T14:22:00Z</cp:lastPrinted>
  <dcterms:modified xsi:type="dcterms:W3CDTF">2013-10-08T12:36:00Z</dcterms:modified>
  <cp:revision>3</cp:revision>
  <dc:subject/>
  <dc:title>UCHWAŁA  Nr</dc:title>
</cp:coreProperties>
</file>