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ZARZĄDZENIE NR 508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Z DNIA 28 CZERWC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 zmian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ostanawiam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Zwiększyć plan dochodów o kwotę</w:t>
      </w:r>
      <w:r>
        <w:rPr>
          <w:rFonts w:cs="Arial" w:ascii="Arial" w:hAnsi="Arial"/>
          <w:b/>
        </w:rPr>
        <w:t xml:space="preserve"> 239.060 </w:t>
      </w:r>
      <w:r>
        <w:rPr>
          <w:rFonts w:cs="Arial" w:ascii="Arial" w:hAnsi="Arial"/>
        </w:rPr>
        <w:t>zł zgodnie z załącznikiem Nr 1   do niniejszego zarządzenia.</w:t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5.194.927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69.723.646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471.281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tacje celowe  na realizację zadań z zakresu administracji rządowej              </w:t>
        <w:tab/>
        <w:t xml:space="preserve">    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>11.820.426,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</w:t>
        <w:tab/>
        <w:t xml:space="preserve">     zgodnie z załącznikiem Nr 3 do niniejszego zarząd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większyć plan wydatków o kwotę </w:t>
      </w:r>
      <w:r>
        <w:rPr>
          <w:rFonts w:cs="Arial" w:ascii="Arial" w:hAnsi="Arial"/>
          <w:b/>
          <w:bCs/>
        </w:rPr>
        <w:t xml:space="preserve">239.060 </w:t>
      </w:r>
      <w:r>
        <w:rPr>
          <w:rFonts w:cs="Arial" w:ascii="Arial" w:hAnsi="Arial"/>
        </w:rPr>
        <w:t xml:space="preserve">zł zgodnie z załącznikiem Nr 2    do niniejszego zarządzenia. 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3.310.752,13</w:t>
      </w:r>
      <w:r>
        <w:rPr>
          <w:rFonts w:cs="Arial" w:ascii="Arial" w:hAnsi="Arial"/>
          <w:sz w:val="24"/>
          <w:szCs w:val="24"/>
        </w:rPr>
        <w:t xml:space="preserve"> zł, w tym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ydatki związane z realizacją zadań z zakresu administracji rządowej            </w:t>
        <w:tab/>
        <w:t xml:space="preserve">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 xml:space="preserve">11.820.426,13 </w:t>
      </w:r>
      <w:r>
        <w:rPr>
          <w:rFonts w:cs="Arial" w:ascii="Arial" w:hAnsi="Arial"/>
          <w:sz w:val="24"/>
          <w:szCs w:val="24"/>
        </w:rPr>
        <w:t xml:space="preserve">zł </w:t>
        <w:tab/>
        <w:t>zgodnie z załącznikiem Nr 3 do niniejszego zarządzeni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341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wyższe zmiany wynikają z decyzji Wojewody Warmińsko - Mazurskiego                       Nr FB 74/2010 z dnia 17 czerwca br oraz pisma Dyrektora Delegatury Krajowego Biura Wyborczego w Elblągu Nr ZF-3101-49/10 z dnia 14 czerwca 2010 roku i ZF -3101 -68/10 z dnia 25 czerwca 2010 roku.</w:t>
      </w:r>
    </w:p>
    <w:p>
      <w:pPr>
        <w:pStyle w:val="Normal"/>
        <w:tabs>
          <w:tab w:val="clear" w:pos="708"/>
          <w:tab w:val="left" w:pos="1341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5-24T13:36:00Z</cp:lastPrinted>
  <dcterms:modified xsi:type="dcterms:W3CDTF">2008-10-27T13:01:00Z</dcterms:modified>
  <cp:revision>7</cp:revision>
  <dc:subject/>
  <dc:title>ZARZĄDZENIE NR 339 A</dc:title>
</cp:coreProperties>
</file>