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0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 października 2013r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enia miejsc sprzedaży zniczy, kwiatów i wiązanek przed Świętem Wszystkich Świętych w okresie od 15 października 2013r. do 3 listopada 2013r.              i ustalenia stawki czynszu dzierżaw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, ust. 2 pkt 3 ustawy z dnia 8 marca 1990r. o samorządzie gminnym (t.j. Dz.U. z 2013 r. poz. 594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stala się lokalizację stoisk sprzedaży zniczy, kwiatów i wiązanek w okresie przed Świętem Wszystkich Świętych 2013r., jak niż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ul. Grunwaldzka 2 / róg ul. Stefana Czarnieckiego 2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 Plac Tysiąclecia Państwa Pol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przy cmentarzach: ul. Spokojna i ul. Olsztyńsk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ul. Bolesława Chrobrego – park miej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lucza się organizowanie stoisk na parkingach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kreślone w § 1 stoisko rozumie się zajęcie do 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do handlowania na placu. Zajęcie powierzchni większej niż 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znacza zajęcie kolejnego sto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dzienną stawkę czynszu dzierżawnego za 1 stoisko w wysokości 25 zł + 23 % podatek VAT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7:00Z</dcterms:created>
  <dc:creator>EW/LN/CB</dc:creator>
  <dc:description/>
  <cp:keywords>Ethan</cp:keywords>
  <dc:language>en-US</dc:language>
  <cp:lastModifiedBy>prejs</cp:lastModifiedBy>
  <cp:lastPrinted>2013-09-23T07:59:00Z</cp:lastPrinted>
  <dcterms:modified xsi:type="dcterms:W3CDTF">2013-10-03T08:57:00Z</dcterms:modified>
  <cp:revision>2</cp:revision>
  <dc:subject/>
  <dc:title>Ethan Frome</dc:title>
</cp:coreProperties>
</file>