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05 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z dnia 1 października 2013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działki gruntu nr 5/3 o powierzchni 404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0/00047408/4 położonej w obrębie 2 m. Ostródy przy drodze E7, będącej przedmiotem Warunkowej umowy sprzedaży Rep. A Nr 10533/2013 z dnia 24.09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2:00Z</dcterms:created>
  <dc:creator>Wydział GGiA</dc:creator>
  <dc:description/>
  <cp:keywords/>
  <dc:language>en-US</dc:language>
  <cp:lastModifiedBy>Ania</cp:lastModifiedBy>
  <cp:lastPrinted>2013-10-01T14:22:00Z</cp:lastPrinted>
  <dcterms:modified xsi:type="dcterms:W3CDTF">2013-10-01T12:23:00Z</dcterms:modified>
  <cp:revision>9</cp:revision>
  <dc:subject/>
  <dc:title>UCHWAŁA  Nr</dc:title>
</cp:coreProperties>
</file>