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UCHWAŁA Nr XLIV/217/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z dnia 30 września 2013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warcia porozumienia przez Gminę Miejską Ostróda z Powiatem Ostródzkim w przedmiocie założenia i prowadzenia Przedszkola Specjalnego w Ostródz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1 ustawy z dnia 8 marca 1990 r. o samorządzie gminnym</w:t>
        <w:br/>
        <w:t>(</w:t>
      </w:r>
      <w:r>
        <w:rPr>
          <w:rFonts w:cs="Arial" w:ascii="Arial" w:hAnsi="Arial"/>
          <w:lang w:eastAsia="pl-PL"/>
        </w:rPr>
        <w:t xml:space="preserve">j.t. Dz. U. z 2013 r., poz. 594), w związku z art. 5 ust. 5b ustawy z dnia 7 września 1991 r. </w:t>
        <w:br/>
        <w:t xml:space="preserve">o systemie oświaty </w:t>
      </w:r>
      <w:r>
        <w:rPr>
          <w:rFonts w:cs="Arial" w:ascii="Arial" w:hAnsi="Arial"/>
        </w:rPr>
        <w:t xml:space="preserve">(j.t. Dz. U. z 2004 r. Nr 256, poz. 2572, z późn. zm.) </w:t>
      </w:r>
      <w:r>
        <w:rPr>
          <w:rFonts w:cs="Arial" w:ascii="Arial" w:hAnsi="Arial"/>
          <w:b/>
        </w:rPr>
        <w:t xml:space="preserve">Rada Miejska </w:t>
        <w:br/>
        <w:t>w Ostródzie uchwala, co następ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Postanawia się zawrzeć porozumienie pomiędzy Gminą Miejską Ostróda a Powiatem Ostródzkim</w:t>
      </w:r>
      <w:r>
        <w:rPr>
          <w:rFonts w:cs="Arial" w:ascii="Arial" w:hAnsi="Arial"/>
          <w:bCs/>
        </w:rPr>
        <w:t xml:space="preserve"> w celu założenia i prowadzenia przez Powiat Ostródzki Przedszkola Specjalnego w Ostródz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Projekt porozumienia stanowi załącznik do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poważnia się Burmistrza Miasta Ostródy do podpisania porozumienia, o którym mowa w §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§ 4.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5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  <w:bookmarkStart w:id="0" w:name="_GoBack"/>
      <w:bookmarkStart w:id="1" w:name="PP_2028_1_132"/>
      <w:bookmarkStart w:id="2" w:name="_GoBack"/>
      <w:bookmarkStart w:id="3" w:name="PP_2028_1_132"/>
      <w:bookmarkEnd w:id="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łącznik do Uchwały Nr XLIV/217/2013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Verdana" w:hAnsi="Verdana"/>
          <w:i/>
          <w:sz w:val="18"/>
          <w:szCs w:val="18"/>
        </w:rPr>
        <w:t>Rady Miejskiej w Ostródzie z dnia 30 września 2013 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POROZUMIENIE NR 1/20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</w:rPr>
        <w:t>z dnia ……………… 2013 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łożenia i prowadzenia przez Powiat Ostródzki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zedszkola Specjalnego w Ostródzie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pomiędzy Powiatem Ostródzkim, zwanym w dalszej części porozumienia Powiatem z siedzibą w Ostródzie przy ul. Jana III Sobieskiego 5, reprezentowanym przez Zarząd Powiatu Ostródzkiego, w imieniu którego działaj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łodzimierz Brodiuk – Starosta Ostródzk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tanisław Brzozowski – Wicestarosta Ostródzki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before="0" w:after="0"/>
        <w:ind w:righ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Skarbnika Powiatu – Bożeny Szewczyk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Miejską Ostróda, zwaną w dalszej części porozumienia Gminą, z siedzibą </w:t>
        <w:br/>
        <w:t>w Ostródzie, ul. Adama Mickiewicza 24, reprezentowaną prze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esława Najmowicza – Burmistrza Miasta Ostródy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before="0" w:after="0"/>
        <w:ind w:righ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Skarbnika Miasta – Marty Bożęckiej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cie założenia i prowadzenia przez Powiat Ostródzki </w:t>
      </w:r>
      <w:r>
        <w:rPr>
          <w:rFonts w:cs="Arial" w:ascii="Arial" w:hAnsi="Arial"/>
          <w:bCs/>
        </w:rPr>
        <w:t xml:space="preserve">Przedszkola Specjalnego </w:t>
        <w:br/>
        <w:t>w Ostródzie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Przedmiotem porozumienia jest założenie i prowadzenie przez Powiat </w:t>
      </w:r>
      <w:r>
        <w:rPr>
          <w:rFonts w:cs="Arial" w:ascii="Arial" w:hAnsi="Arial"/>
          <w:bCs/>
        </w:rPr>
        <w:t>Przedszkola Specjalnego w Ostródzie</w:t>
      </w:r>
      <w:r>
        <w:rPr>
          <w:rFonts w:cs="Arial" w:ascii="Arial" w:hAnsi="Arial"/>
        </w:rPr>
        <w:t>, zwanego w dalszej części porozumienia Przedszkolem.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funkcjonować będzie w obiektach Specjalnego Ośrodka Szkolno-Wychowawczego w Ostródzie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działalności Przedszkola nastąpi w 2013 r., po przeprowadzeniu nabor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będzie sprawował prawa i obowiązki organu prowadzącego w stosunku do Przedszkola.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Powiat zobowiązuje się samodzielnie występować z wnioskami o przyznawanie subwencji oświatowej na prowadzenie Przedszkola zapewniając finansowanie jego działalności w ramach otrzymywanej subwencji oświatowej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zedszkola w 2013 r. (wrzesień-grudzień) będzie sfinansowana przez Powiat Ostródzki ze środków własnych, a w kolejnych latach ze środków przyznanych dodatkowo na ten cel w ramach części oświatowej subwencji ogólnej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at zobowiązuje się przyjmować do Przedszkola wszystkie dzieci posiadające orzeczenie o potrzebie kształcenia specjalnego w wieku od 3 do 6 lat oraz dzieci powyżej 6 lat, </w:t>
        <w:br/>
        <w:t>nie dłużej jednak niż do końca roku szkolnego w tym roku kalendarzowym, w którym dziecko kończy 10 lat i posiada odroczony obowiązek szkolny, zamieszkałe na terenie Gminy Miejskiej Ostróda, i których rodzice (prawni opiekunowie) złożą wniosek do Starosty Ostródzkiego o zapewnienie dziecku odpowiedniej formy kształcenia, wychowania i opieki lub przygotowania przedszkolnego w przedszkolu specjalnym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rozumienia wymagają formy pisemnej pod rygorem nieważnośc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zostaje zawarte na czas nieokreślon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rozumienie może zostać rozwiązane przez każdą ze Stron, z zachowaniem </w:t>
        <w:br/>
        <w:t xml:space="preserve">6 miesięcznego okresu wypowiedzenia, ze skutkiem na koniec roku szkolnego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W sprawach nieuregulowanych porozumieniem mają zastosowanie przepisy ustawy </w:t>
        <w:br/>
        <w:t>o systemie oświaty, Kodeksu cywilnego oraz inne powszechnie obowiązujące mające zastosowanie przy realizacji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Porozumienie zostało zawarte w dwóch jednobrzmiących egzemplarzach, po jednym dla każdej ze Stron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wchodzi w życie z dniem podpisania i podlega ogłoszeniu w Dzienniku Urzędowym Województwa Warmińsko-Mazurski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owiat                                                                                                 Gm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45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8:00Z</dcterms:created>
  <dc:creator>Piotr Gorzelewski</dc:creator>
  <dc:description/>
  <cp:keywords/>
  <dc:language>en-US</dc:language>
  <cp:lastModifiedBy>BOI</cp:lastModifiedBy>
  <cp:lastPrinted>2013-09-30T14:38:00Z</cp:lastPrinted>
  <dcterms:modified xsi:type="dcterms:W3CDTF">2013-10-01T12:08:00Z</dcterms:modified>
  <cp:revision>2</cp:revision>
  <dc:subject/>
  <dc:title/>
</cp:coreProperties>
</file>