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UCHWAŁA Nr XLIV/216/201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września 201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</w:rPr>
        <w:t>w sprawie stwierdzenia wygaśnięcia mandatu radn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90 ust. 1 pkt 2i ust. 2 ustawy z dnia 16 lipca 1998 r. - Ordynacja Wyborcza do rad gmin, rad powiatów i sejmików województw ( Dz. U. z  2010. Nr.176,                        poz. 1190 z późn. zm. ) w zw. z art. 16 ust. 3 ustawy z dnia 5 stycznia 2011 r. przepisy wprowadzające ustawę - Kodeks wyborczy ( Dz. U. Nr. 21 poz. 113 z późn. zm. </w:t>
      </w:r>
      <w:r>
        <w:rPr>
          <w:rFonts w:cs="Arial" w:ascii="Arial" w:hAnsi="Arial"/>
          <w:b/>
        </w:rPr>
        <w:t>Rada Miejska w Ostródzie  uchwala, co następuj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§ 1.</w:t>
      </w:r>
      <w:r>
        <w:rPr>
          <w:rFonts w:cs="Arial" w:ascii="Arial" w:hAnsi="Arial"/>
        </w:rPr>
        <w:t xml:space="preserve"> Stwierdza się wygaśniecie mandatu </w:t>
      </w:r>
      <w:r>
        <w:rPr>
          <w:rFonts w:cs="Arial" w:ascii="Arial" w:hAnsi="Arial"/>
          <w:b/>
        </w:rPr>
        <w:t>Radnej Miasta Ostródy Pani Beaty Marii Prusinowskiej</w:t>
      </w:r>
      <w:r>
        <w:rPr>
          <w:rFonts w:cs="Arial" w:ascii="Arial" w:hAnsi="Arial"/>
        </w:rPr>
        <w:t xml:space="preserve"> wskutek pisemnego zrzeczenia się mandatu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 2.</w:t>
      </w:r>
      <w:r>
        <w:rPr>
          <w:rFonts w:cs="Arial" w:ascii="Arial" w:hAnsi="Arial"/>
        </w:rPr>
        <w:t xml:space="preserve"> Uchwałę należy doręczyć Pani Beacie Marii Prusinowskiej, Komisarzowi Wyborczemu w Elblągu oraz Wojewodzie Warmińsko-Mazurskiemu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51:00Z</dcterms:created>
  <dc:creator>BORM</dc:creator>
  <dc:description/>
  <dc:language>en-US</dc:language>
  <cp:lastModifiedBy>BORM</cp:lastModifiedBy>
  <dcterms:modified xsi:type="dcterms:W3CDTF">2013-09-30T14:14:00Z</dcterms:modified>
  <cp:revision>1</cp:revision>
  <dc:subject/>
  <dc:title/>
</cp:coreProperties>
</file>