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01/2013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 w:val="22"/>
          <w:szCs w:val="22"/>
        </w:rPr>
        <w:t>z dnia 23 września 2013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zabudowanej nieruchomości gruntowej położonej w obrębie 1 m. Ostróda przy ul. Szosa Elbląska, oznaczonej w ewidencji gruntów nr działki 418/26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 i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1 m. Ostródy przy ul. Szosa Elbląska, oznaczoną w ewidencji gruntów numerem działki 418/26, o powierzchni 5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3:00Z</dcterms:created>
  <dc:creator>EW/LN/CB</dc:creator>
  <dc:description/>
  <cp:keywords>Ethan</cp:keywords>
  <dc:language>en-US</dc:language>
  <cp:lastModifiedBy>BOI</cp:lastModifiedBy>
  <cp:lastPrinted>2013-09-23T12:41:00Z</cp:lastPrinted>
  <dcterms:modified xsi:type="dcterms:W3CDTF">2013-09-27T08:04:00Z</dcterms:modified>
  <cp:revision>3</cp:revision>
  <dc:subject/>
  <dc:title>Ethan Frome</dc:title>
</cp:coreProperties>
</file>