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502 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6 września 2013 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</w:t>
        <w:br/>
        <w:t xml:space="preserve">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Stefana Jaracza 21A/28 - 25/1000 cz. dz. nr 38/4 o pow. 15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Stefana Czarnieckiego 25/8 - 8/100 cz. dz. nr 66/90 o pow. 2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ul. Plac Tysiąclecia 8/8 - 10/100 cz. dz. nr 32/1 o pow. 25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Przechodnia 7/4 - 9/100 cz. dz. nr 101/29 o pow. 2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4:00Z</dcterms:created>
  <dc:creator>Popławska</dc:creator>
  <dc:description/>
  <dc:language>en-US</dc:language>
  <cp:lastModifiedBy>BOI</cp:lastModifiedBy>
  <cp:lastPrinted>2013-06-19T09:08:00Z</cp:lastPrinted>
  <dcterms:modified xsi:type="dcterms:W3CDTF">2013-09-26T11:14:00Z</dcterms:modified>
  <cp:revision>2</cp:revision>
  <dc:subject/>
  <dc:title/>
</cp:coreProperties>
</file>