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493/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urmistrza Miasta Ostródy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</w:rPr>
        <w:t>z dnia  30 sierpnia 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informacji o przebiegu wykonania budżetu miasta Ostród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 półrocze 2013 ro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266 ust. 1 ustawy z dnia 27 sierpnia  2009 roku o finansach publicznych ( Dz. U. z 2009 r. Nr 157, poz. 1240 z późniejszymi zmianami 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stawiam informację o przebiegu wykonania budżetu miasta za I półrocze 2013 roku Radzie Miejskiej w Ostródz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yłam informację o przebiegu wykonania budżetu miasta za I półrocze 2013 roku regionalnej Izbie Obrachunkowej w Olsztyn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 i podlega ogłoszeniu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9:00Z</dcterms:created>
  <dc:creator>BORM</dc:creator>
  <dc:description/>
  <cp:keywords/>
  <dc:language>en-US</dc:language>
  <cp:lastModifiedBy>BOI</cp:lastModifiedBy>
  <cp:lastPrinted>2013-08-30T12:20:00Z</cp:lastPrinted>
  <dcterms:modified xsi:type="dcterms:W3CDTF">2013-09-17T08:12:00Z</dcterms:modified>
  <cp:revision>2</cp:revision>
  <dc:subject/>
  <dc:title/>
</cp:coreProperties>
</file>