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Arial" w:ascii="Arial" w:hAnsi="Arial"/>
          <w:b/>
        </w:rPr>
        <w:t>ZARZĄDZENIE Nr 493/2013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Burmistrza Miasta Ostródy</w:t>
      </w:r>
    </w:p>
    <w:p>
      <w:pPr>
        <w:pStyle w:val="Normal"/>
        <w:autoSpaceDE w:val="false"/>
        <w:spacing w:lineRule="auto" w:line="480" w:before="0" w:after="0"/>
        <w:jc w:val="center"/>
        <w:rPr/>
      </w:pPr>
      <w:r>
        <w:rPr>
          <w:rFonts w:cs="Arial" w:ascii="Arial" w:hAnsi="Arial"/>
          <w:b/>
          <w:bCs/>
        </w:rPr>
        <w:t>z dnia  30 sierpnia  2013 r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informacji o przebiegu wykonania budżetu miasta Ostródy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I półrocze 2013 roku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a podstawie art. 266 ust. 1 ustawy z dnia 27 sierpnia  2009 roku o finansach publicznych ( Dz. U. z 2009 r. Nr 157, poz. 1240 z późniejszymi zmianami ), </w:t>
      </w:r>
      <w:r>
        <w:rPr>
          <w:rFonts w:cs="Arial" w:ascii="Arial" w:hAnsi="Arial"/>
          <w:b/>
        </w:rPr>
        <w:t>Burmistrz Miasta Ostródy zarządza, co następu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rzedstawiam informację o przebiegu wykonania budżetu miasta za I półrocze 2013 roku Radzie Miejskiej w Ostródzie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rzesyłam informację o przebiegu wykonania budżetu miasta za I półrocze 2013 roku regionalnej Izbie Obrachunkowej w Olsztynie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arządzenie wchodzi w życie z dniem podpisania i podlega ogłoszeniu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0:09:00Z</dcterms:created>
  <dc:creator>BORM</dc:creator>
  <dc:description/>
  <dc:language>en-US</dc:language>
  <cp:lastModifiedBy>BORM</cp:lastModifiedBy>
  <cp:lastPrinted>2013-08-30T12:20:00Z</cp:lastPrinted>
  <dcterms:modified xsi:type="dcterms:W3CDTF">2013-08-30T10:21:00Z</dcterms:modified>
  <cp:revision>1</cp:revision>
  <dc:subject/>
  <dc:title/>
</cp:coreProperties>
</file>