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CHWAŁA NR XLII/215/2013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8 sierpnia 2013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eniająca Uchwałę Nr LX/333/2010 Rady Miejskiej w Ostródzie z dnia 25 października 2010 r. w sprawie określenia jednostek budżetowych, które gromadzą dochody na wydzielonym rachunku, źródeł z których dochody są gromadzone na tym rachunku, przeznaczenia tych dochodów oraz sposobu i trybu sporządzania planu finansowego dochodów gromadzonych na wydzielonym rachunku i wydatków nimi finansowanych, dokonywania zmian w tym planie oraz ich zatwierdzania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223 ust. 1 i 2 ustawy z dnia 27 sierpnia 2009 r. o finansach publicznych       (tj. Dz. U. z 2013 r., poz. 88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da Miejska w Ostródzie uchwala, co następuj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tabs>
          <w:tab w:val="left" w:pos="284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§ 1.</w:t>
      </w:r>
      <w:r>
        <w:rPr>
          <w:rFonts w:cs="Arial" w:ascii="Arial" w:hAnsi="Arial"/>
          <w:sz w:val="22"/>
          <w:szCs w:val="22"/>
        </w:rPr>
        <w:t xml:space="preserve"> W Uchwale Nr LX/333/2010 Rady Miejskiej w Ostródzie z dnia 25 października 2010 r. </w:t>
        <w:br/>
        <w:t>w sprawie określenia jednostek budżetowych, które gromadzą dochody na wydzielonym rachunku, źródeł z których dochody są gromadzone na tym rachunku, przeznaczenia tych dochodów oraz sposobu i trybu sporządzania planu finansowego dochodów gromadzonych na wydzielonym rachunku i wydatków nimi finansowanych, dokonywania zmian w tym planie oraz ich zatwierdzania, wprowadza się następujące zmiany:</w:t>
      </w:r>
    </w:p>
    <w:p>
      <w:pPr>
        <w:pStyle w:val="TextBody"/>
        <w:tabs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w § 2 skreśla się pkt 1 i 2, </w:t>
      </w:r>
    </w:p>
    <w:p>
      <w:pPr>
        <w:pStyle w:val="TextBody"/>
        <w:tabs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w § 3 skreśla się pkt 11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§ 2.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Uchwała wchodzi w życie z dniem 1 września 2013 r. i podlega ogłoszeniu na tablicy ogłoszeń.</w:t>
      </w:r>
    </w:p>
    <w:p>
      <w:pPr>
        <w:pStyle w:val="TextBody"/>
        <w:overflowPunct w:val="false"/>
        <w:autoSpaceDE w:val="false"/>
        <w:textAlignment w:val="baseline"/>
        <w:rPr/>
      </w:pPr>
      <w:r>
        <w:rPr/>
        <w:tab/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284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rt. 14 ust. 1 ustawy z dnia 13 czerwca 2013 r. o </w:t>
      </w:r>
      <w:r>
        <w:rPr>
          <w:rFonts w:cs="Arial" w:ascii="Arial" w:hAnsi="Arial"/>
          <w:i/>
          <w:sz w:val="22"/>
          <w:szCs w:val="22"/>
        </w:rPr>
        <w:t>zmianie ustawy o systemie oświaty oraz niektórych innych ustaw</w:t>
      </w:r>
      <w:r>
        <w:rPr>
          <w:rFonts w:cs="Arial" w:ascii="Arial" w:hAnsi="Arial"/>
          <w:sz w:val="22"/>
          <w:szCs w:val="22"/>
        </w:rPr>
        <w:t xml:space="preserve"> (Dz. U. z 2013 r., poz. 827) stanowi, iż do dnia 31 sierpnia 2015 r. dotacje dla niepublicznych przedszkoli przysługują na każdego ucznia w wysokości nie niższej niż 75% ustalonych w budżecie danej gminy wydatków bieżących ponoszonych w przedszkolach publicznych w przeliczeniu na jednego ucznia, pomniejszonych o opłaty za korzystanie </w:t>
        <w:br/>
        <w:t>z wychowania przedszkolnego oraz za wyżywienie, stanowiące dochody budżetu gminy.</w:t>
      </w:r>
    </w:p>
    <w:p>
      <w:pPr>
        <w:pStyle w:val="TextBody"/>
        <w:tabs>
          <w:tab w:val="left" w:pos="284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myśl powołanego przepisu, wpłaty rodziców dzieci korzystających z usług publicznych przedszkoli wnoszone z tytułu opłat za świadczenia usług wykraczających ponad podstawę programową wychowania przedszkolnego oraz wyżywienie, stanowią dochód gminy i winny być przekazywane na rachunek jednostki samorządu terytorialnego. Wobec powyższego, niezbędne jest dostosowanie przepisów Uchwały Nr LX/333/2010 Rady Miejskiej w Ostródzie z dnia </w:t>
        <w:br/>
        <w:t>25 października 2010 r. do wprowadzonych zmian legislacyjnych w tym zakresie.</w:t>
      </w:r>
    </w:p>
    <w:p>
      <w:pPr>
        <w:pStyle w:val="TextBody"/>
        <w:tabs>
          <w:tab w:val="left" w:pos="284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 xml:space="preserve">Na podstawie art. 223 ust. 2 powołanej ustawy z dnia 27 sierpnia 2009 r. </w:t>
      </w:r>
      <w:r>
        <w:rPr>
          <w:rFonts w:cs="Arial" w:ascii="Arial" w:hAnsi="Arial"/>
          <w:i/>
          <w:sz w:val="22"/>
          <w:szCs w:val="22"/>
        </w:rPr>
        <w:t>o finansach publicznych</w:t>
      </w:r>
      <w:r>
        <w:rPr>
          <w:rFonts w:cs="Arial" w:ascii="Arial" w:hAnsi="Arial"/>
          <w:sz w:val="22"/>
          <w:szCs w:val="22"/>
        </w:rPr>
        <w:t xml:space="preserve">, podjęcie uchwały w przedmiotowej sprawie należy do kompetencji Rady Miejskiej </w:t>
        <w:br/>
        <w:t>w Ostródzie.</w:t>
      </w:r>
    </w:p>
    <w:sectPr>
      <w:footerReference w:type="default" r:id="rId2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11:00Z</dcterms:created>
  <dc:creator>adamk</dc:creator>
  <dc:description/>
  <cp:keywords/>
  <dc:language>en-US</dc:language>
  <cp:lastModifiedBy>Piotr Gorzelewski</cp:lastModifiedBy>
  <cp:lastPrinted>2013-08-13T12:10:00Z</cp:lastPrinted>
  <dcterms:modified xsi:type="dcterms:W3CDTF">2013-08-29T09:33:00Z</dcterms:modified>
  <cp:revision>8</cp:revision>
  <dc:subject/>
  <dc:title>UCHWAŁA Nr  V/28/07</dc:title>
</cp:coreProperties>
</file>