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214/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sierp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rażenia zgody na przekazanie Gminie Ostróda zadania </w:t>
      </w:r>
      <w:r>
        <w:rPr>
          <w:rFonts w:cs="Arial" w:ascii="Arial" w:hAnsi="Arial"/>
          <w:b/>
        </w:rPr>
        <w:t xml:space="preserve">polegającego </w:t>
        <w:br/>
        <w:t xml:space="preserve">na zapewnieniu transportu i opieki w czasie przewozu dzieci, młodzieży i uczniów niepełnosprawnych z terenu Gminy Miejskiej Ostróda do </w:t>
      </w:r>
      <w:r>
        <w:rPr>
          <w:rFonts w:cs="Arial" w:ascii="Arial" w:hAnsi="Arial"/>
          <w:b/>
          <w:bCs/>
        </w:rPr>
        <w:t xml:space="preserve">placówek edukacyjnych </w:t>
        <w:br/>
        <w:t>w Olszty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1 i art. 18 ust. 2 pkt 12 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Dz. U. z 2013 r., poz. 594)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Wyraża się zgodę na przekazanie Gminie Ostróda w roku szkolnym 2013/2014 zadania polegającego na zapewnieniu transportu i opieki w czasie przewozu dzieci, młodzieży i uczni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pełnosprawnych z terenu Gminy Miejskiej Ostróda do </w:t>
      </w:r>
      <w:r>
        <w:rPr>
          <w:rFonts w:cs="Arial" w:ascii="Arial" w:hAnsi="Arial"/>
          <w:bCs/>
        </w:rPr>
        <w:t>placówek edukacyjnych w Olszty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Realizacja zadania odbywać się będzie na zasadach ustalonych w zawartym porozumi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5:00Z</dcterms:created>
  <dc:creator>BOI2</dc:creator>
  <dc:description/>
  <cp:keywords/>
  <dc:language>en-US</dc:language>
  <cp:lastModifiedBy>BOI2</cp:lastModifiedBy>
  <dcterms:modified xsi:type="dcterms:W3CDTF">2013-09-04T08:06:00Z</dcterms:modified>
  <cp:revision>1</cp:revision>
  <dc:subject/>
  <dc:title/>
</cp:coreProperties>
</file>