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07/2010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czerwca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w sprawie: zmiany zarządzenia Nr 497/2010 Burmistrza Miasta Ostródy z dnia </w:t>
        <w:br/>
        <w:t>31 maja 2010 r. w sprawie powołania obwodowych komisji wyborcz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podstawie art. 16, w związku z art. 20a ustawy z dnia 27 września 1990 r. o wyborze Prezydenta Rzeczypospolitej Polskiej (tj. Dz.U. z 2010 r. Nr 72, poz. 467) oraz § 11 rozporządzenia Ministra Spraw Wewnętrznych i Administracji z dnia 28 sierpnia 2000 r. </w:t>
        <w:br/>
        <w:t>w sprawie powoływania obwodowych komisji wyborczych w wyborach Prezydenta Rzeczypospolitej Polskiej (Dz.U. z 2000 r. Nr 72, poz. 847, z 2005 r. Nr 166, poz. 1394 oraz z 2010 r. Nr 79, poz. 525), 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kładu Obwodowej Komisji Wyborczej Nr 8, określonego w § 1 zarządzenia </w:t>
        <w:br/>
        <w:t>Nr 497/2010, odwołuje się Pana Kamila Prusinowskiego – na skutek pisemnego zrzeczenia się członk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 ww. Obwodowej Komisji Wyborczej Nr 8 uzupełnia się o Panią Monikę Prusinowską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ostałe postanowienia zarządzenia Nr 497/2010, zmienione zarządzeniem Nr 506/2010 z dnia 15 czerwca, pozostają bez zmian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 i podlega podaniu do publicznej wiadomośc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4:00Z</dcterms:created>
  <dc:creator>Joanna Godzwon</dc:creator>
  <dc:description/>
  <cp:keywords/>
  <dc:language>en-US</dc:language>
  <cp:lastModifiedBy>Wawrzyński</cp:lastModifiedBy>
  <cp:lastPrinted>2010-06-28T08:47:00Z</cp:lastPrinted>
  <dcterms:modified xsi:type="dcterms:W3CDTF">2010-06-28T06:48:00Z</dcterms:modified>
  <cp:revision>86</cp:revision>
  <dc:subject/>
  <dc:title>ZARZĄDZENIE Nr 207/04</dc:title>
</cp:coreProperties>
</file>