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91/201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7 sierpnia 2013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prawa użytkowania wieczystego niezabudowanej nieruchomości gruntowej położonej w obrębie 5 m. Ostróda przy ul. Juliusza Słowackiego, oznaczonej w ewidencji gruntów nr działki 39/11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prawo użytkowania wieczystego niezabudowanej nieruchomości gruntowej, położonej w obrębie 5 m. Ostródy przy ul. Juliusza Słowackiego, oznaczonej w ewidencji gruntów numerem działki 39/11, o powierzchni 6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4:00Z</dcterms:created>
  <dc:creator>EW/LN/CB</dc:creator>
  <dc:description/>
  <cp:keywords>Ethan</cp:keywords>
  <dc:language>en-US</dc:language>
  <cp:lastModifiedBy>BOI</cp:lastModifiedBy>
  <cp:lastPrinted>2013-08-27T12:09:00Z</cp:lastPrinted>
  <dcterms:modified xsi:type="dcterms:W3CDTF">2013-09-03T08:35:00Z</dcterms:modified>
  <cp:revision>3</cp:revision>
  <dc:subject/>
  <dc:title>Ethan Frome</dc:title>
</cp:coreProperties>
</file>