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90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7 sierpnia 2013 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4 m. Ostróda przy ul. Garnizonowej, oznaczonej w ewidencji gruntów nr działki 49/57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 ust. 1,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ograniczonego niezabudowaną nieruchomość gruntową, położoną w obrębie 4 m. Ostróda przy ul. Garnizonowej, oznaczoną w ewidencji gruntów numerem działki 49/57, o powierzchni 2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8:00Z</dcterms:created>
  <dc:creator>EW/LN/CB</dc:creator>
  <dc:description/>
  <cp:keywords>Ethan</cp:keywords>
  <dc:language>en-US</dc:language>
  <cp:lastModifiedBy>BOI</cp:lastModifiedBy>
  <cp:lastPrinted>2013-08-27T11:21:00Z</cp:lastPrinted>
  <dcterms:modified xsi:type="dcterms:W3CDTF">2013-09-03T08:25:00Z</dcterms:modified>
  <cp:revision>3</cp:revision>
  <dc:subject/>
  <dc:title>Ethan Frome</dc:title>
</cp:coreProperties>
</file>