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87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7 sierpni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76/2, zabudowanej budynkiem mieszkalnym z przybudówką, położonej w Ostródzie przy ul. Witkacego 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gruntowej oznaczonej w ewidencji gruntów nr działki 76/2, o powierzchni 9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budynkiem mieszkalnym z przybudówką, położonej w Ostródzie przy ul. Witkacego 4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EW/LN/CB</dc:creator>
  <dc:description/>
  <cp:keywords>Ethan</cp:keywords>
  <dc:language>en-US</dc:language>
  <cp:lastModifiedBy>BOI</cp:lastModifiedBy>
  <cp:lastPrinted>2013-08-27T12:10:00Z</cp:lastPrinted>
  <dcterms:modified xsi:type="dcterms:W3CDTF">2013-09-03T08:20:00Z</dcterms:modified>
  <cp:revision>3</cp:revision>
  <dc:subject/>
  <dc:title>Ethan Frome</dc:title>
</cp:coreProperties>
</file>