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 Nr 486/201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a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 dnia 27 sierpnia 2013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Przetargowej do rozstrzygnięcia przetargu ustnego nieograniczonego na sprzedaż lokalu mieszkalnego nr 18a, położonego w Ostródzie przy ul. Jana III Sobieskiego 3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, ust. 2 pkt 3 ustawy z dnia 8 marca 1990 r. o samorządzie gminnym (t.j. Dz.U. nr 142 z 2001r., poz. 1591, z późn. zm.) i § 8 ust. 1 i ust. 2 Rozporządzenia Rady Ministrów z dnia 14 września 2004 r. (Dz. U. Nr 207, poz. 2108, z późn. zm.), Burmistrz Miasta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ję Przetargową, w celu przeprowadzenia przetargu ustnego nieograniczonego na sprzedaż lokalu mieszkalnego nr 18a, położonego w Ostródzie przy ul. Jana III Sobieskiego 3b, w składzie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 –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6:00Z</dcterms:created>
  <dc:creator>EW/LN/CB</dc:creator>
  <dc:description/>
  <cp:keywords>Ethan</cp:keywords>
  <dc:language>en-US</dc:language>
  <cp:lastModifiedBy>BOI</cp:lastModifiedBy>
  <cp:lastPrinted>2013-08-27T08:55:00Z</cp:lastPrinted>
  <dcterms:modified xsi:type="dcterms:W3CDTF">2013-09-03T07:55:00Z</dcterms:modified>
  <cp:revision>3</cp:revision>
  <dc:subject/>
  <dc:title>Ethan Frome</dc:title>
</cp:coreProperties>
</file>