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2832" w:hanging="0"/>
        <w:jc w:val="left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ZARZĄDZENIE Nr 485/2013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dnia 27 sierpnia 2013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ustnego nieograniczonego na sprzedaż nieruchomości oznaczonej w ewidencji gruntów nr działki nr 85/8, zabudowanej budynkiem gospodarczym, położonej w Ostródzie przy ul. Jana Kiliński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30, ust. 2 pkt 3 ustawy z dnia 8 marca 1990 r. o samorządzie gminnym (t.j. Dz.U. nr 142 z 2001r., poz. 1591, z późn. zm.) i § 8 ust. 1 i ust. 2 Rozporządzenia Rady Ministrów z dnia 14 września 2004 r. w sprawie sposobu i trybu przeprowadzania przetargów oraz rokowań na zbycie nieruchomości (Dz. U. Nr 207, poz. 210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wołuję Komisję Przetargową, w celu przeprowadzenia przetargu ustnego nieograniczonego na sprzedaż nieruchomości oznaczonej w ewidencji gruntów nr działki </w:t>
      </w:r>
      <w:r>
        <w:rPr>
          <w:rFonts w:cs="Arial" w:ascii="Arial" w:hAnsi="Arial"/>
          <w:b/>
          <w:sz w:val="22"/>
          <w:szCs w:val="22"/>
        </w:rPr>
        <w:t>85/8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157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budowanej budynkiem gospodarczym, położonej Ostródzie przy ul. Jana Kilińskiego, w składzie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ałgorzata Trzcińska – przewodniczą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ław Halman, Henryk Stramski, Dagmara Were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złonkow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35:00Z</dcterms:created>
  <dc:creator>EW/LN/CB</dc:creator>
  <dc:description/>
  <cp:keywords>Ethan</cp:keywords>
  <dc:language>en-US</dc:language>
  <cp:lastModifiedBy>Jarosław Halman</cp:lastModifiedBy>
  <cp:lastPrinted>2013-08-27T08:48:00Z</cp:lastPrinted>
  <dcterms:modified xsi:type="dcterms:W3CDTF">2013-09-03T07:35:00Z</dcterms:modified>
  <cp:revision>2</cp:revision>
  <dc:subject/>
  <dc:title>Ethan Frome</dc:title>
</cp:coreProperties>
</file>