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92/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OSTRÓDY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29 sierpnia 2013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: upoważnienia Skarbnika Miasta do wydawania i podpisywania  decyzji administracyjnych, postanowie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9 ust. 2 ustawy z dnia 8 marca 1990r. o samorządzie gminnym (tj. Dz. U.  z 2001r. Nr 142, poz. 1591 z póź. zm.) w związku z art. 268a ustawy z dnia 14 czerwca 1960r. Kodeks postępowania administracyjnego (tj. Dz. U. z 2000r. Nr 98, poz. 1071 z późn. zm.) i w związku z art. 18 ustawy z dnia 17 czerwca 1966r. o postępowaniu egzekucyjnym w administracji (tj. Dz. U. z 2005r. Nr 229, poz. 1954 z późn. zm.), </w:t>
      </w:r>
      <w:r>
        <w:rPr>
          <w:rFonts w:cs="Times New Roman" w:ascii="Times New Roman" w:hAnsi="Times New Roman"/>
          <w:b/>
          <w:sz w:val="24"/>
          <w:szCs w:val="24"/>
        </w:rPr>
        <w:t>Burmistrz Miasta Ostródy zarządz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poważniam Panią Martę Bożęcką, Skarbnika Miasta Ostródy do prowadzenia w imieniu Burmistrza Miasta Ostródy spraw z zakresu administracji publicznej, włącznie z prawem wydawania decyzji administracyjnych, postanowień d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załatwiania w imieniu Burmistrza Miasta Ostródy spraw w zakresie podatków</w:t>
        <w:br/>
        <w:t>i opłat lokalnych na podstawie ustawy z dnia 12 stycznia 1991r. o podatkach i opłatach lokalnych (Dz. U. z 2010r. Nr 95, poz. 613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odejmowania w imieniu Burmistrza Miasta Ostródy jako wierzyciela wszelkich czynności w postępowaniu egzekucyjnym w administracji, w tym wystawiania</w:t>
        <w:br/>
        <w:t>i podpisywania tytułów egzekucyjnych, wydawania postano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niejsze upoważnienie obejmuje następujące sprawy pozostające we właściwości</w:t>
        <w:br/>
        <w:t>i należące do Burmistrza Miasta Ostródy z zakresu wymiaru podatków i opłat, w tym</w:t>
        <w:br/>
        <w:t>w szczególności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podatku w formie łącznego zobowiązania podatk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podatku od nieruchom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podatku od środków transportowych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) zwrotu części podatku akcyzowego zawartego w cenie oleju napędoweg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ego do produkcji rol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) podatkowych tytułów egzeku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oważnienia udzielam na czas nieokreślony. Wygasa ono jednak z chwilą cofnięcia (odwołania) upoważnienia, odwołania ze stanowiska i zaprzestania pełnienia funkcji Skarbnika Miasta Ostródy albo rozwiązania stosunk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5:00Z</dcterms:created>
  <dc:creator> </dc:creator>
  <dc:description/>
  <cp:keywords/>
  <dc:language>en-US</dc:language>
  <cp:lastModifiedBy>BORM</cp:lastModifiedBy>
  <cp:lastPrinted>2013-08-30T08:34:00Z</cp:lastPrinted>
  <dcterms:modified xsi:type="dcterms:W3CDTF">2013-08-30T06:35:00Z</dcterms:modified>
  <cp:revision>14</cp:revision>
  <dc:subject/>
  <dc:title/>
</cp:coreProperties>
</file>