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84/2013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urmistrza  Miasta Ostród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6 sierpnia 2013 r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w sprawie przeznaczenia do sprzedaży lokali mieszkalnych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5 ust.1, art. 34 ust. 1 pkt 3, ustawy z dnia 21 sierpnia 1997r.                           o gospodarce nieruchomościami ( tekst jednolity: Dz.U. nr 102, poz.651 z 2010r.  z późn. zm.), </w:t>
      </w:r>
      <w:r>
        <w:rPr>
          <w:rFonts w:cs="Arial" w:ascii="Arial" w:hAnsi="Arial"/>
          <w:b/>
          <w:sz w:val="22"/>
          <w:szCs w:val="22"/>
        </w:rPr>
        <w:t>Burmistrz Miasta Ostródy zarządza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znaczyć do sprzedaży najemcom lokal mieszkalny oraz oddać w użytkowanie wieczyste ułamkową część działki położonej w Ostródz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ul. Seweryna Pieniężnego 10/15      - 4/100      cz. dz. nr  354/3    o pow.  35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znaczyć do sprzedaży najemcy lokal mieszkalny łącznie ze sprzedażą  działki nr 210/6 o pow. 59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 położony w Ostródzie przy ul. Plebiscytowej 19/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Ottawa;Times New Roman" w:hAnsi="Ottawa;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4:00Z</dcterms:created>
  <dc:creator>Popławska</dc:creator>
  <dc:description/>
  <cp:keywords/>
  <dc:language>en-US</dc:language>
  <cp:lastModifiedBy>BOI</cp:lastModifiedBy>
  <cp:lastPrinted>2013-06-19T09:08:00Z</cp:lastPrinted>
  <dcterms:modified xsi:type="dcterms:W3CDTF">2013-08-26T11:42:00Z</dcterms:modified>
  <cp:revision>4</cp:revision>
  <dc:subject/>
  <dc:title/>
</cp:coreProperties>
</file>