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482/2013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Burmistrza Miasta Ostródy                                      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z dnia 16 sierpnia 2013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Przetargowej do rozstrzygnięcia przetargu pisemnego nieograniczonego na wydzierżawienie części nieruchomości gruntowej, oznaczonej numerem działki 167/6, położonej w Ostródzie przy          ul. Grunwaldzkiej i ul. Ignacego Paderewskiego, przeznaczonej pod budowę garażu blasza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podstawie  art. 30 ust. 2  pkt  3  ustawy  z  dnia  8 marca 1990r.  o  samorządzie gminnym (t. j. Dz. U. Nr 142 z 2001r., poz.1591 z późn. zm.)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</w:t>
      </w:r>
      <w:r>
        <w:rPr>
          <w:rFonts w:eastAsia="Times New Roman" w:cs="Arial" w:ascii="Arial" w:hAnsi="Arial"/>
          <w:position w:val="0"/>
          <w:sz w:val="22"/>
          <w:sz w:val="22"/>
          <w:szCs w:val="22"/>
          <w:vertAlign w:val="baseline"/>
        </w:rPr>
        <w:t>§ 8 ust. 1 i 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Rozporządzenia Rady Ministrów z dnia 14 września 2004r. w sprawie sposobu i trybu  przeprowadzania przetargów oraz rokowań na zbycie nieruchomości (Dz. U. Nr 207      z 2004r. poz. 2108 z późn. zm.)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Burmistrz </w:t>
      </w:r>
      <w:r>
        <w:rPr>
          <w:rFonts w:cs="Arial" w:ascii="Arial" w:hAnsi="Arial"/>
          <w:b/>
          <w:bCs/>
          <w:sz w:val="22"/>
          <w:szCs w:val="22"/>
        </w:rPr>
        <w:t xml:space="preserve">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wołuje się Komisję Przetargową w celu przeprowadzenia przetargu pisemnego nieograniczonego na wydzierżawienie na okres do 3 lat części nieruchomości gruntowej, położonej w obrębie 10 m. Ostródy przy ul. Grunwaldzkiej i ul. Ignacego Paderewskiego, oznaczonej w ewidencji gruntów numerem działki 167/6 o powierzchni 0,0392ha, z czego powierzchnia przeznaczona do wydzierżawienia wynosi 0,0015ha,   pod budowę garażu blaszanego, w składzi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rystyna Węgłowska – przewodnicząca.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gmara Wereda, Jarosław Halman, Henryk Stramski – członkowie.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rządzenie wchodzi w życie z dniem podpisania.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3-08-16T13:05:00Z</cp:lastPrinted>
  <dcterms:modified xsi:type="dcterms:W3CDTF">2009-04-02T10:09:00Z</dcterms:modified>
  <cp:revision>5</cp:revision>
  <dc:subject/>
  <dc:title>Ethan Frome</dc:title>
</cp:coreProperties>
</file>