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LV/314/2010</w:t>
      </w:r>
    </w:p>
    <w:p>
      <w:pPr>
        <w:pStyle w:val="Heading1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ady Miejskiej w Ostródz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z dnia 23 czerwca 2010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"/>
        <w:tabs>
          <w:tab w:val="clear" w:pos="1080"/>
        </w:tabs>
        <w:spacing w:lineRule="auto" w:line="360"/>
        <w:ind w:left="0" w:hanging="0"/>
        <w:rPr/>
      </w:pPr>
      <w:r>
        <w:rPr>
          <w:b/>
          <w:szCs w:val="18"/>
        </w:rPr>
        <w:t xml:space="preserve">w sprawie </w:t>
      </w:r>
      <w:r>
        <w:rPr>
          <w:b/>
          <w:bCs/>
          <w:szCs w:val="18"/>
        </w:rPr>
        <w:t>uchwalenia miejscowego planu zagospodarowania przestrzennego miasta Ostródy w obrębie dzielnicy Zajezierze.</w:t>
      </w:r>
    </w:p>
    <w:p>
      <w:pPr>
        <w:pStyle w:val="Tekstpodstawowywcity2"/>
        <w:ind w:left="0" w:hanging="0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5 ustawy z dnia 8 marca 1990 r. o samorządzie gminnym (Dz.U. z 2001 r. Nr 142, poz. 1591, z 2002 r. Nr 23, poz. 220, Nr 62, poz. 558, Nr 113, poz. 984, Nr 153, poz. 1271, Nr 214, poz. 1806, z 2003 r. Nr 80, poz. 717, Nr 162, poz. 1568, z 2004 r. Nr 102, poz. 1055, Nr 116, poz. 1203, Nr 167, poz. 1759, z 2005 r. Nr 172, poz. 1441, Nr 175, poz. 1457, z 2006 r. Nr 17, poz. 128, Nr 181, poz. 1337, z 2007 r. Nr 48, poz. 327, Nr 138, poz. 974, Nr 173, poz. 1218, z 2008 r. Nr 180, poz. 1111, Nr 223, poz. 1458, z 2009 r. Nr 52, poz. 420, Nr 157, poz. 1241, z 2010 r. Nr 28, poz. 142) i art. 20 ust.1 ustawy z dnia 27 marca 2003 r. o planowaniu i zagospodarowaniu przestrzennym (Dz.U. z 2003 r. Nr 80, poz. 717, z 2004 r. Nr 6, poz. 41, Nr 141, poz. 1492, z 2005 r. Nr 113, poz. 954, Nr 130, poz. 1087, z 2006 r. Nr 45, poz. 319, Nr 225, poz. 1635, z 2008 r. Nr 123, poz. 803, Nr 199, poz. 1227, Nr 201, poz. 1237, Nr 220, poz. 1413, z 2010 r. Nr 24, poz. 124, Nr 75, poz. 474) Rada Miejska w Ostródzie, po stwierdzeniu zgodności planu z ustaleniami studium uwarunkowań i kierunków zagospodarowania przestrzennego miasta Ostródy, uchwalonego uchwałą Nr XI/88/99 Rady Miejskiej w Ostródzie z dnia 8 września 1999 r. uchwala, co następuje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1. Uchwala się miejscowy plan zagospodarowania przestrzennego miasta Ostródy w obrębie dzielnicy Zajezierze zwany dalej „planem”.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 Ustalenia planu stanowią treść niniejszej uchwały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1. Granice planu określa uchwała Nr XLVII/270/2009 Rady Miejskiej w Ostródzie z dnia 27 listopada 2009 r. w sprawie przystąpienia do sporządzenia zmiany miejscowego planu zagospodarowania przestrzennego miasta Ostródy w obszarze dzielnicy Zajezierze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Rysunek planu stanowi załącznik Nr 1 do uchwały.</w:t>
      </w:r>
    </w:p>
    <w:p>
      <w:pPr>
        <w:pStyle w:val="TextBodyIndent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ałącznik Nr 1  do uchwały, sporządzony na kopii mapy zasadniczej w skali 1:1000, obowiązuje w następującym zakresie ustaleń planu: 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granic planu,</w:t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linii rozgraniczających tereny o różnym przeznaczeniu i zasadach zagospodarowania,</w:t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nieprzekraczalnych linii zabudowy,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d)</w:t>
        <w:tab/>
        <w:t>oznaczeń przeznaczenia terenów na cele: MU </w:t>
        <w:noBreakHyphen/>
        <w:t> zabudowy mieszkaniowo-usługowej, PU </w:t>
        <w:noBreakHyphen/>
        <w:t> produkcyjno-usługowej, US </w:t>
        <w:noBreakHyphen/>
        <w:t> zabudowy usługowej, ZI </w:t>
        <w:noBreakHyphen/>
        <w:t> zieleni izolacyjnej, EG </w:t>
        <w:noBreakHyphen/>
        <w:t> urządzeń gazowniczych, PT </w:t>
        <w:noBreakHyphen/>
        <w:t> pasa technologicznego gazociągu wysokiego ciśnienia, KD </w:t>
        <w:noBreakHyphen/>
        <w:t> drogi publicznej, KZ – komunikacji zbiorowej – pętli autobusowej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Rozstrzygnięcia wymagane przepisami art. 20 ust. 1 ustawy o planowaniu i zagospodarowaniu przestrzennym zawiera załącznik Nr 2 do uchwały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Ustalenia dotyczące przeznaczenia teren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421"/>
      </w:tblGrid>
      <w:tr>
        <w:trPr/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znaczenie terenu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>
                <w:szCs w:val="14"/>
              </w:rPr>
            </w:pPr>
            <w:r>
              <w:rPr>
                <w:szCs w:val="14"/>
              </w:rPr>
              <w:t>Przeznaczenie terenu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MU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Cs w:val="14"/>
              </w:rPr>
            </w:pPr>
            <w:r>
              <w:rPr>
                <w:szCs w:val="14"/>
              </w:rPr>
              <w:t>zabudowa mieszkaniowo-usługowa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U 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Cs w:val="14"/>
              </w:rPr>
            </w:pPr>
            <w:r>
              <w:rPr>
                <w:szCs w:val="14"/>
              </w:rPr>
              <w:t>zabudowa produkcyjno-usługowa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US, 2 US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Cs w:val="14"/>
              </w:rPr>
            </w:pPr>
            <w:r>
              <w:rPr>
                <w:szCs w:val="14"/>
              </w:rPr>
              <w:t>zabudowa usługowa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ZI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Cs w:val="14"/>
              </w:rPr>
            </w:pPr>
            <w:r>
              <w:rPr>
                <w:szCs w:val="14"/>
              </w:rPr>
              <w:t>zieleń izolacyjna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EG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Cs w:val="14"/>
              </w:rPr>
            </w:pPr>
            <w:r>
              <w:rPr>
                <w:szCs w:val="14"/>
              </w:rPr>
              <w:t>urządzenia gazownicze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T , 2 PT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Cs w:val="14"/>
              </w:rPr>
            </w:pPr>
            <w:r>
              <w:rPr>
                <w:szCs w:val="14"/>
              </w:rPr>
              <w:t>pas technologiczny gazociągu wysokiego ciśnienia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KD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Cs w:val="14"/>
              </w:rPr>
            </w:pPr>
            <w:r>
              <w:rPr>
                <w:szCs w:val="14"/>
              </w:rPr>
              <w:t>droga publiczna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KZ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Cs w:val="14"/>
              </w:rPr>
              <w:t>komunikacja zbiorowa – pętla autobusowa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 xml:space="preserve">Ustalenia dotyczące zasad ochrony i kształtowania ładu przestrzennego: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1. W granicach planu zasady ochrony i kształtowania ładu przestrzennego ustala się poprzez zasady kształtowania zabudowy, w tym ustalenia nieprzekraczalnych linii zabudowy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granicach planu tereny oznaczone symbolami: 1 KD, 1 KZ, 1EG, 1 PT  i 2 PT stanowią ustalone w planie lokalizacje inwestycji celu publicznego, o której mowa w przepisach art. 2 pkt 5 ustawy o planowaniu i zagospodarowaniu przestrzennym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5.</w:t>
      </w:r>
      <w:r>
        <w:rPr>
          <w:rFonts w:cs="Arial" w:ascii="Arial" w:hAnsi="Arial"/>
          <w:sz w:val="18"/>
          <w:szCs w:val="18"/>
        </w:rPr>
        <w:t xml:space="preserve"> Ustalenia dotyczące zasad ochrony środowiska, przyrody i krajobrazu kulturowego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Tereny oznaczone w rysunku planu symbolem 1 MU są terenami zabudowy mieszkaniowej w rozumieniu przepisów odrębnych dotyczących ochrony przed hałasem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6.</w:t>
      </w:r>
      <w:r>
        <w:rPr>
          <w:rFonts w:cs="Arial" w:ascii="Arial" w:hAnsi="Arial"/>
          <w:sz w:val="18"/>
          <w:szCs w:val="18"/>
        </w:rPr>
        <w:t xml:space="preserve"> Ustalenia dotyczące parametrów i wskaźników kształtowania zabudowy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1.</w:t>
      </w:r>
    </w:p>
    <w:tbl>
      <w:tblPr>
        <w:tblW w:w="101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8043"/>
      </w:tblGrid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znaczenie terenu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>
                <w:szCs w:val="14"/>
              </w:rPr>
            </w:pPr>
            <w:r>
              <w:rPr>
                <w:szCs w:val="14"/>
              </w:rPr>
              <w:t>Parametry i wskaźniki kształtowania zabudowy</w:t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MU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355" w:right="213" w:hanging="283"/>
              <w:rPr/>
            </w:pPr>
            <w:r>
              <w:rPr>
                <w:szCs w:val="14"/>
              </w:rPr>
              <w:t>1.</w:t>
            </w:r>
            <w:r>
              <w:rPr>
                <w:sz w:val="18"/>
                <w:szCs w:val="18"/>
              </w:rPr>
              <w:tab/>
            </w:r>
            <w:r>
              <w:rPr>
                <w:szCs w:val="14"/>
              </w:rPr>
              <w:t>Zabudowę należy kształtować jako budynki do wysokości trzech kondygnacji.</w:t>
            </w:r>
          </w:p>
          <w:p>
            <w:pPr>
              <w:pStyle w:val="TextBody"/>
              <w:ind w:left="355" w:right="213" w:hanging="283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extBody"/>
              <w:ind w:left="355" w:right="213" w:hanging="283"/>
              <w:rPr/>
            </w:pPr>
            <w:r>
              <w:rPr>
                <w:szCs w:val="14"/>
              </w:rPr>
              <w:t>2.</w:t>
            </w:r>
            <w:r>
              <w:rPr>
                <w:sz w:val="18"/>
                <w:szCs w:val="18"/>
              </w:rPr>
              <w:tab/>
            </w:r>
            <w:r>
              <w:rPr>
                <w:szCs w:val="14"/>
              </w:rPr>
              <w:t>Maksymalną powierzchnię zabudowy w stosunku do powierzchni działki ustala się w wielkości 60%.</w:t>
            </w:r>
          </w:p>
          <w:p>
            <w:pPr>
              <w:pStyle w:val="TextBody"/>
              <w:ind w:left="355" w:right="213" w:hanging="283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extBody"/>
              <w:ind w:left="355" w:right="213" w:hanging="283"/>
              <w:rPr/>
            </w:pPr>
            <w:r>
              <w:rPr>
                <w:szCs w:val="14"/>
              </w:rPr>
              <w:t>3.</w:t>
            </w:r>
            <w:r>
              <w:rPr>
                <w:sz w:val="18"/>
                <w:szCs w:val="18"/>
              </w:rPr>
              <w:tab/>
            </w:r>
            <w:r>
              <w:rPr>
                <w:szCs w:val="14"/>
              </w:rPr>
              <w:t>Minimalny udział powierzchni biologicznie czynnej w stosunku do powierzchni działki ustala się w wielkości 10%.</w:t>
            </w:r>
          </w:p>
          <w:p>
            <w:pPr>
              <w:pStyle w:val="TextBody"/>
              <w:ind w:left="355" w:right="213" w:hanging="283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extBody"/>
              <w:ind w:left="355" w:right="213" w:hanging="283"/>
              <w:rPr>
                <w:szCs w:val="14"/>
              </w:rPr>
            </w:pPr>
            <w:r>
              <w:rPr>
                <w:szCs w:val="14"/>
              </w:rPr>
              <w:t>4.    Miejsca parkingowe należy lokalizować na przedmiotowych nieruchomościach.</w:t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 US, 2 US, 1 PU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355" w:right="213" w:hanging="283"/>
              <w:rPr/>
            </w:pPr>
            <w:r>
              <w:rPr>
                <w:szCs w:val="14"/>
              </w:rPr>
              <w:t>1.</w:t>
            </w:r>
            <w:r>
              <w:rPr>
                <w:sz w:val="18"/>
                <w:szCs w:val="18"/>
              </w:rPr>
              <w:tab/>
            </w:r>
            <w:r>
              <w:rPr>
                <w:szCs w:val="18"/>
              </w:rPr>
              <w:t xml:space="preserve">Dla zabudowy istniejącej ustala się możliwość: remontu, rozbiórki, odbudowy, rozbudowy, nadbudowy, przebudowy </w:t>
              <w:br/>
            </w:r>
          </w:p>
          <w:p>
            <w:pPr>
              <w:pStyle w:val="TextBody"/>
              <w:ind w:left="355" w:right="213" w:hanging="283"/>
              <w:rPr>
                <w:sz w:val="18"/>
                <w:szCs w:val="18"/>
              </w:rPr>
            </w:pPr>
            <w:r>
              <w:rPr>
                <w:rFonts w:eastAsia="Arial"/>
                <w:szCs w:val="18"/>
              </w:rPr>
              <w:t xml:space="preserve">       </w:t>
            </w:r>
            <w:r>
              <w:rPr>
                <w:szCs w:val="18"/>
              </w:rPr>
              <w:t>w rozumieniu właściwych przepisów prawa budowlanego.</w:t>
            </w:r>
          </w:p>
          <w:p>
            <w:pPr>
              <w:pStyle w:val="TextBody"/>
              <w:ind w:left="355" w:right="21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355" w:right="213" w:hanging="283"/>
              <w:rPr/>
            </w:pPr>
            <w:r>
              <w:rPr>
                <w:szCs w:val="14"/>
              </w:rPr>
              <w:t>2.     Zabudowę należy kształtować jako budynki do wysokości czterech kondygnacji.</w:t>
            </w:r>
          </w:p>
          <w:p>
            <w:pPr>
              <w:pStyle w:val="TextBody"/>
              <w:ind w:left="355" w:right="213" w:hanging="283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extBody"/>
              <w:ind w:left="355" w:right="213" w:hanging="283"/>
              <w:rPr/>
            </w:pPr>
            <w:r>
              <w:rPr>
                <w:szCs w:val="14"/>
              </w:rPr>
              <w:t>3.</w:t>
            </w:r>
            <w:r>
              <w:rPr>
                <w:sz w:val="18"/>
                <w:szCs w:val="18"/>
              </w:rPr>
              <w:tab/>
            </w:r>
            <w:r>
              <w:rPr>
                <w:szCs w:val="14"/>
              </w:rPr>
              <w:t>Maksymalną powierzchnię zabudowy w stosunku do powierzchni działki ustala się w wielkości 85%.</w:t>
            </w:r>
          </w:p>
          <w:p>
            <w:pPr>
              <w:pStyle w:val="TextBody"/>
              <w:ind w:left="355" w:right="213" w:hanging="283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extBody"/>
              <w:ind w:left="355" w:right="213" w:hanging="283"/>
              <w:rPr/>
            </w:pPr>
            <w:r>
              <w:rPr>
                <w:szCs w:val="14"/>
              </w:rPr>
              <w:t>4.</w:t>
            </w:r>
            <w:r>
              <w:rPr>
                <w:sz w:val="18"/>
                <w:szCs w:val="18"/>
              </w:rPr>
              <w:tab/>
            </w:r>
            <w:r>
              <w:rPr>
                <w:szCs w:val="14"/>
              </w:rPr>
              <w:t>Minimalny udział powierzchni biologicznie czynnej w stosunku do powierzchni działki ustala się w wielkości 15%.</w:t>
            </w:r>
          </w:p>
          <w:p>
            <w:pPr>
              <w:pStyle w:val="TextBody"/>
              <w:ind w:left="355" w:right="213" w:hanging="283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extBody"/>
              <w:ind w:left="355" w:right="213" w:hanging="283"/>
              <w:rPr>
                <w:szCs w:val="14"/>
              </w:rPr>
            </w:pPr>
            <w:r>
              <w:rPr>
                <w:szCs w:val="14"/>
              </w:rPr>
              <w:t>5.    Miejsca parkingowe należy lokalizować na przedmiotowych nieruchomościach.</w:t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EG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355" w:right="213" w:hanging="283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</w:t>
            </w:r>
            <w:r>
              <w:rPr>
                <w:szCs w:val="18"/>
              </w:rPr>
              <w:t xml:space="preserve">Dla zabudowy istniejącej ustala się możliwość: remontu, rozbiórki, odbudowy, rozbudowy, nadbudowy, przebudowy </w:t>
              <w:br/>
            </w:r>
          </w:p>
          <w:p>
            <w:pPr>
              <w:pStyle w:val="TextBody"/>
              <w:ind w:left="355" w:right="213" w:hanging="283"/>
              <w:rPr>
                <w:szCs w:val="14"/>
              </w:rPr>
            </w:pPr>
            <w:r>
              <w:rPr>
                <w:rFonts w:eastAsia="Arial"/>
                <w:szCs w:val="18"/>
              </w:rPr>
              <w:t xml:space="preserve">       </w:t>
            </w:r>
            <w:r>
              <w:rPr>
                <w:szCs w:val="18"/>
              </w:rPr>
              <w:t>w rozumieniu właściwych przepisów prawa budowlanego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 Nieustalone w planie warunki zabudowy i zagospodarowania terenu regulują (odpowiednio) właściwe przepisy budowlane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 zakresie sytuowania obiektów budowlanych i uzbrojenia terenu w stosunku do sieci gazowej wysokiego ciśnienia ujętej w granicach planu ustalenie warunków technicznych do projektowania następuje na podstawie przepisów: 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 Rozporządzenia MPiH z dnia 14.11.1995 r. w sprawie warunków jakim powinny odpowiadać sieci gazowe (Dz.U. Nr 139 z 1995 r., poz. 686) – dotyczy sieci gazowych, dla których pozwolenie na budowę wydano po dniu 20.12.1995 r. a przed dniem 12.12.2001 r.;</w:t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Rozporządzenia Ministra Przemysłu z dnia 24.06.1989 r. w sprawie warunków technicznych jakim powinny odpowiadać sieci gazowe (Dz. U. Nr 45 poz. 243) – dotyczy sieci gazowych, dla których pozwolenie na budowę wydano po dniu 08.08.1989 r. a przed dniem 21.12.1995 r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o obu stronach gazociągu wysokiego ciśnienia zachować pas eksploatacji o szerokości 5 m. Pas ten może być uprawiany rolniczo lub obsiany trawą. Rzędne terenu tego pasa nie mogą być zmniejszane, nie wolno nasadzać w tym pasie drzew i krzewów oraz projektować: ogrodzeń, dróg i chodników (dopuszcza się skrzyżowania). Ze względów bezpieczeństwa należy zapewnić do sieci gazowej nieograniczony dostęp dla służb eksploatacyjnych operatora sieci gazowej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W granicach planu w odniesieniu do sieci gazowych średniego ciśnienia ustala się: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ilanie z sieci gazowej podmiotów ubiegających się o przyłączenie następuje na warunkach technicznych określonych przez operatora sieci gazowej,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zerwuje się pas terenu w chodnikach ulic i pasach zieleni dla projektowanych sieci gazowych,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zachować normatywne odległości projektowanych urządzeń i obiektów od sieci gazowej na podstawie właściwych przepisów. W szczególności – wynikające z właściwych przepisów - nieprzekraczalne linie zabudowy lokalizować z uwzględnieniem odległości podstawowych od istniejących gazociągów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W granicach planu ustala się możliwość przebudowy sieci gazowej wysokiego i średniego ciśnienia z kolidującymi obiektami na warunkach podanych przez operatora sieci.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7. </w:t>
      </w:r>
      <w:r>
        <w:rPr>
          <w:rFonts w:cs="Arial" w:ascii="Arial" w:hAnsi="Arial"/>
          <w:sz w:val="18"/>
          <w:szCs w:val="18"/>
        </w:rPr>
        <w:t>Ustalenia dotyczące zasad podziału nieruchomości na działki budowlane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1. W granicach planu podziały nieruchomości na działki budowlane powinny spełniać warunki określone dla działki budowlanej przepisami art. 2 pkt 12 ustawy o planowaniu i zagospodarowaniu przestrzennym wraz z ustaleniami i rysunkiem planu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8.</w:t>
      </w:r>
      <w:r>
        <w:rPr>
          <w:rFonts w:cs="Arial" w:ascii="Arial" w:hAnsi="Arial"/>
          <w:sz w:val="18"/>
          <w:szCs w:val="18"/>
        </w:rPr>
        <w:t xml:space="preserve"> Ustalenia dotyczące zasad budowy systemów komunikacji i infrastruktury technicznej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rogi i ciągi komunikacyjne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70"/>
        <w:gridCol w:w="5885"/>
      </w:tblGrid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znaczenie terenu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>
                <w:szCs w:val="14"/>
              </w:rPr>
            </w:pPr>
            <w:r>
              <w:rPr>
                <w:szCs w:val="14"/>
              </w:rPr>
              <w:t>Funkcja komunikacyjna</w:t>
            </w:r>
          </w:p>
        </w:tc>
        <w:tc>
          <w:tcPr>
            <w:tcW w:w="5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>
                <w:szCs w:val="14"/>
              </w:rPr>
            </w:pPr>
            <w:r>
              <w:rPr>
                <w:szCs w:val="14"/>
              </w:rPr>
              <w:t>Szerokość pasa drogowego w liniach rozgraniczających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KD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Cs w:val="14"/>
              </w:rPr>
            </w:pPr>
            <w:r>
              <w:rPr>
                <w:szCs w:val="14"/>
              </w:rPr>
              <w:t>droga publiczna</w:t>
            </w:r>
          </w:p>
        </w:tc>
        <w:tc>
          <w:tcPr>
            <w:tcW w:w="5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Cs w:val="14"/>
              </w:rPr>
            </w:pPr>
            <w:r>
              <w:rPr>
                <w:szCs w:val="14"/>
              </w:rPr>
              <w:t>zgodnie z rysunkiem planu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KZ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Cs w:val="14"/>
              </w:rPr>
            </w:pPr>
            <w:r>
              <w:rPr>
                <w:szCs w:val="14"/>
              </w:rPr>
              <w:t>komunikacja zbiorowa – pętla autobusowa</w:t>
            </w:r>
          </w:p>
        </w:tc>
        <w:tc>
          <w:tcPr>
            <w:tcW w:w="5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Cs w:val="14"/>
              </w:rPr>
            </w:pPr>
            <w:r>
              <w:rPr>
                <w:szCs w:val="14"/>
              </w:rPr>
              <w:t>----------------------------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granicach planu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stala się nieprzekraczalną linię zabudowy dla projektowanej zabudowy mieszkalno-usługowej w minimalnej odległości 25 m licząc od krawędzi drogi krajowej,</w:t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b)</w:t>
        <w:tab/>
        <w:t>budynki mieszkalne i użyteczności publicznej powinny być usytuowane w odległości zapewniającej zachowanie (w zależności od przeznaczenia budynku) dopuszczalnego przepisami ochrony środowiska poziomu hałasu i wibracji. Teren znajduje się w bezpośrednim sąsiedztwie drogi krajowej i mogą występować na nim przekroczenia dopuszczalnych norm hałasu, obiekty budowlane wraz ze związanymi i nimi urządzeniami budowlanymi należy, biorąc pod uwagę przewidywany okres użytkowania projektować i budować w sposób zapewniający spełnienie wymagań dotyczących ochrony przed hałasem i drganiami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la terenów w granicach planu zewnętrzny układ komunikacyjny stanowi droga krajowa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4. Oś projektowanej drogi oznaczonej w rysunku planu symbolem 1 KD należy prowadzić pod minimalnym kątem 60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do osi istniejącego gazociągu wysokiego ciśnienia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W przypadku budowy sieci gazowych należy wykonać je na warunkach operatora sieci gazowych na podstawie właściwych przepisów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W granicach planu: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a)</w:t>
        <w:tab/>
        <w:t>każda z działek budowlanych przeznaczonych pod zabudowę budynkami przeznaczonymi na pobyt ludzi powinna mieć zapewnioną możliwość przyłączenia uzbrojenia działki lub bezpośrednio budynku do zewnętrznych sieci: wodociągowej, kanalizacji sanitarnej i elektroenergetycznej,</w:t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b)</w:t>
        <w:tab/>
        <w:t>zaopatrzenie w ciepło każdej z działek budowlanych przeznaczonych na pobyt ludzi należy zapewnić z indywidualnych źródeł ciepła lub przez przyłączenie do sieci gazowej, o której mowa w punkcie 5,</w:t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wody opadowe należy odprowadzić do kanalizacji deszczowej lub na teren nieutwardzony (alternatywnie zezwala się na inne rozwiązania zgodne z warunkami określonymi przepisami prawa wodnego i budowlanego).</w:t>
      </w:r>
    </w:p>
    <w:p>
      <w:pPr>
        <w:pStyle w:val="TextBodyIndent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Odprowadzenie ścieków z terenu w granicach planu następuje przez przyłączenie sieci kanalizacji sanitarnej zrealizowanej w w/w terenie do gminnej sieci kanalizacji sanitarnej z przesyłem ścieków do oczyszczalni ścieków.</w:t>
      </w:r>
    </w:p>
    <w:p>
      <w:pPr>
        <w:pStyle w:val="TextBodyIndent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18"/>
          <w:szCs w:val="18"/>
        </w:rPr>
        <w:t>8. Zasady przyłączeń do sieci, o których mowa w punktach: 5 i 6 a) powinny być określone w stosownych warunkach technicznych, wydawanych na podstawie przepisów odrębnyc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9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granicach planu, w terenie oznaczonym w rysunku planu symbolami: 1KD, 1KZ, 1 EG, 1 PT i 2 PT ustala się inwestycje: sieci wodociągowe, sieci kanalizacji  sanitarnej i deszczowej, jako inwestycje z zakresu infrastruktury technicznej, należących do zadań własnych gminy.</w:t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9. </w:t>
      </w:r>
      <w:r>
        <w:rPr>
          <w:rFonts w:cs="Arial" w:ascii="Arial" w:hAnsi="Arial"/>
          <w:sz w:val="18"/>
          <w:szCs w:val="18"/>
        </w:rPr>
        <w:t>Ustalenia dotyczące stawek z tytułu art. 36 ust. 4 ustawy o planowaniu i zagospodarowaniu przestrzennym:</w:t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885"/>
      </w:tblGrid>
      <w:tr>
        <w:trPr/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znaczenie terenu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>
                <w:szCs w:val="14"/>
              </w:rPr>
            </w:pPr>
            <w:r>
              <w:rPr>
                <w:szCs w:val="14"/>
              </w:rPr>
              <w:t>Stawka w %</w:t>
            </w:r>
          </w:p>
        </w:tc>
      </w:tr>
      <w:tr>
        <w:trPr>
          <w:trHeight w:val="41" w:hRule="atLeast"/>
          <w:cantSplit w:val="true"/>
        </w:trPr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 MU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5</w:t>
            </w:r>
          </w:p>
        </w:tc>
      </w:tr>
      <w:tr>
        <w:trPr>
          <w:trHeight w:val="131" w:hRule="atLeast"/>
          <w:cantSplit w:val="true"/>
        </w:trPr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 PU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5</w:t>
            </w:r>
          </w:p>
        </w:tc>
      </w:tr>
      <w:tr>
        <w:trPr>
          <w:trHeight w:val="91" w:hRule="atLeast"/>
          <w:cantSplit w:val="true"/>
        </w:trPr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 US, 2 US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5</w:t>
            </w:r>
          </w:p>
        </w:tc>
      </w:tr>
      <w:tr>
        <w:trPr>
          <w:trHeight w:val="51" w:hRule="atLeast"/>
          <w:cantSplit w:val="true"/>
        </w:trPr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 EG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  <w:tr>
        <w:trPr>
          <w:trHeight w:val="139" w:hRule="atLeast"/>
          <w:cantSplit w:val="true"/>
        </w:trPr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T, 2 PT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ZI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</w:tr>
      <w:tr>
        <w:trPr>
          <w:trHeight w:val="41" w:hRule="atLeast"/>
          <w:cantSplit w:val="true"/>
        </w:trPr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KD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  <w:tr>
        <w:trPr>
          <w:trHeight w:val="41" w:hRule="atLeast"/>
          <w:cantSplit w:val="true"/>
        </w:trPr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KZ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0.</w:t>
      </w:r>
      <w:r>
        <w:rPr>
          <w:rFonts w:cs="Arial" w:ascii="Arial" w:hAnsi="Arial"/>
          <w:sz w:val="18"/>
          <w:szCs w:val="18"/>
        </w:rPr>
        <w:t xml:space="preserve"> 1. W granicach planu tracą moc ustalenia i rysunek miejscowego planu zagospodarowania przestrzennego miasta Ostródy w obszarze dzielnicy Zajezierze (uchwała Nr X/75/99 Rady Miejskiej w Ostródzie z dnia 30.06.1999 r., Dz. Urz. Woj. Warmińsko-Mazurskiego Nr 45 z dnia 20.07.1999 r., poz.862 z późniejszymi zmianami)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 Zamiast w/w ustaleń i rysunku planu w granicach planu obowiązuje treść niniejszej uchwały wraz z rysunkiem planu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1.</w:t>
      </w:r>
      <w:r>
        <w:rPr>
          <w:rFonts w:cs="Arial" w:ascii="Arial" w:hAnsi="Arial"/>
          <w:sz w:val="18"/>
          <w:szCs w:val="18"/>
        </w:rPr>
        <w:t xml:space="preserve"> 1. Uchwała podlega ogłoszeniu w Dzienniku Urzędowym Województwa Warmińsko-Mazurskiego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ykonanie uchwały powierza się Burmistrzowi Miasta Ostródy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2.</w:t>
      </w:r>
      <w:r>
        <w:rPr>
          <w:rFonts w:cs="Arial" w:ascii="Arial" w:hAnsi="Arial"/>
          <w:sz w:val="18"/>
          <w:szCs w:val="18"/>
        </w:rPr>
        <w:t xml:space="preserve"> Uchwała wchodzi w życie po 30 dniach od daty jej ogłoszenia w Dzienniku Urzędowym Województwa Warmińsko-Mazurskiego.</w:t>
      </w:r>
    </w:p>
    <w:p>
      <w:pPr>
        <w:pStyle w:val="Normal"/>
        <w:spacing w:lineRule="auto" w:line="24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578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13" w:hanging="0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spacing w:lineRule="auto" w:line="240"/>
      <w:ind w:left="1080" w:hanging="1080"/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11:00Z</dcterms:created>
  <dc:creator>Dagmara Wereda</dc:creator>
  <dc:description/>
  <cp:keywords/>
  <dc:language>en-US</dc:language>
  <cp:lastModifiedBy>Jamruszkiewicz</cp:lastModifiedBy>
  <dcterms:modified xsi:type="dcterms:W3CDTF">2010-06-24T09:03:00Z</dcterms:modified>
  <cp:revision>2</cp:revision>
  <dc:subject/>
  <dc:title>Uchwała Nr LV/314/2010</dc:title>
</cp:coreProperties>
</file>