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81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6 sierpnia 2013 r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Komisję Konkursową do wyboru i zaopiniowania ofert złożonych w otwartym konkursie ofert na realizację zadania publicznego, ogłoszonego w dniu 01.08.2013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Pełnomocnik ds. Organizacji Pozarządowych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iusz Struk – członek (przedstawiciel Burmistrza, Sekretarz Miasta, Urząd Miejski </w:t>
        <w:br/>
        <w:t>w Ostródzie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gniew Ratajczyk – członek (przedstawiciel Burmistrza, Ostródzkie Centrum Sportu </w:t>
        <w:br/>
        <w:t>i Rekreacji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onist – członek (przedstawiciel Ostródzkiej Rady Organizacji Pozarządowych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Dziergacz – członek (przedstawiciel Ostródzkiej Rady Organizacji Pozarządowych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Niegowska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XXXI/162/2012 Rady Miejskiej w Ostródzie z dnia 4 grudnia 2012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3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0 r. Nr 234, poz. 1536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udział w pracach Komisji Konkursowej nie przysługuje wynagrodzenie ani rekompensata z tytułu utraconych korzy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7:00Z</dcterms:created>
  <dc:creator/>
  <dc:description/>
  <cp:keywords/>
  <dc:language>en-US</dc:language>
  <cp:lastModifiedBy>Piotr Gorzelewski</cp:lastModifiedBy>
  <cp:lastPrinted>2010-12-13T14:21:00Z</cp:lastPrinted>
  <dcterms:modified xsi:type="dcterms:W3CDTF">2013-08-16T07:21:00Z</dcterms:modified>
  <cp:revision>0</cp:revision>
  <dc:subject/>
  <dc:title>Zarządzenie Nr …</dc:title>
</cp:coreProperties>
</file>