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7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z dnia 13 sierp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 zabudowanej nieruchomości  oznaczonej wg ewidencji gruntów jako działka nr 53/18 o powierzchni 1.76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0/00041003/3 położonej w obrębie 1 m. Ostródy przy ulicy Mrongowiusza, będącej przedmiotem Warunkowej umowy sprzedaży Rep. A Nr 3337/2013 z dnia 6.08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7:00Z</dcterms:created>
  <dc:creator>Wydział GGiA</dc:creator>
  <dc:description/>
  <cp:keywords/>
  <dc:language>en-US</dc:language>
  <cp:lastModifiedBy>Ania</cp:lastModifiedBy>
  <cp:lastPrinted>2013-03-21T09:12:00Z</cp:lastPrinted>
  <dcterms:modified xsi:type="dcterms:W3CDTF">2013-08-13T07:28:00Z</dcterms:modified>
  <cp:revision>4</cp:revision>
  <dc:subject/>
  <dc:title>UCHWAŁA  Nr</dc:title>
</cp:coreProperties>
</file>