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ZARZĄDZENIE Nr 478/2013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urmistrza Miasta Ostródy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 dnia 8 sierpnia 2013 r.</w:t>
      </w:r>
    </w:p>
    <w:p>
      <w:pPr>
        <w:pStyle w:val="Normal"/>
        <w:tabs>
          <w:tab w:val="clear" w:pos="5103"/>
        </w:tabs>
        <w:spacing w:lineRule="auto" w:line="360" w:before="280" w:after="280"/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w sprawie udzielenia pełnomocnictwa dyrektorowi </w:t>
        <w:br/>
        <w:t>Szkoły Podstawowej nr 4 w Ostródzie, ul. Tadeusza Kościuszki 14.</w:t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 xml:space="preserve">Na podstawie art. 47 ust. 1 ustawy z dnia 8 marca 1990 r. o samorządzie gminnym </w:t>
        <w:br/>
        <w:t xml:space="preserve">(t.j.: Dz. U. z 2001 r. Nr 142, poz. 1591, z późn. zm.)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Burmistrz Miasta Ostródy zarządza,</w:t>
        <w:br/>
        <w:t>co następuje:</w:t>
      </w:r>
    </w:p>
    <w:p>
      <w:pPr>
        <w:pStyle w:val="Normal"/>
        <w:tabs>
          <w:tab w:val="clear" w:pos="5103"/>
        </w:tabs>
        <w:ind w:lef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dzielam Pani Beacie Marii Prusinowskiej - dyrektorowi Szkoły Podstawowej nr 4 </w:t>
        <w:br/>
        <w:t>w Ostródzie pełnomocnictwa do dokonywania czynności prawnych w zakresie zwykłego zarządu, a w szczególności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lang w:eastAsia="pl-PL"/>
        </w:rPr>
        <w:t>do reprezentowania i występowania w sprawach dotyczących bieżącego funkcjonowania Szkoły Podstawowej nr 4 w Ostródzie i wykonywania przez Szkołę ustawowych zadań, a w szczególności:</w:t>
      </w:r>
    </w:p>
    <w:p>
      <w:pPr>
        <w:pStyle w:val="Bezodstpw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lang w:eastAsia="pl-PL"/>
        </w:rPr>
        <w:tab/>
        <w:t>a)   przed wszystkimi władzami, urzędami, przedsiębiorstwami, bankami i innymi jednostkami organizacyjnymi oraz osobami fizycznymi,</w:t>
      </w:r>
    </w:p>
    <w:p>
      <w:pPr>
        <w:pStyle w:val="Bezodstpw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lang w:eastAsia="pl-PL"/>
        </w:rPr>
        <w:tab/>
        <w:t>b)   przy zawieraniu umów oraz dokonywaniu rozliczeń finansowych i podejmowaniu innych czynności, niestanowiących wyłącznej kompetencji Rady Gminy lub Burmistrza Miasta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do dokonywania wszelkich czynności procesowych w zakresie określonym w treści </w:t>
        <w:br/>
        <w:t xml:space="preserve">    art. 91 kodeksu postępowania cywilnego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poważniam Panią Beatę Marię Prusinowską do udzielania dalszych pełnomocnictw       w zakresie udzielonego pełnomocnictwa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3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>Pełnomocnictwo ważne jest do dnia odwołania, nie dłużej niż na czas powierzenia stanowiska dyrektora Szkoły Podstawowej nr 4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4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rządzenie wchodzi w życie z dniem 1 września 2013 r.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ind w:left="425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9:00Z</dcterms:created>
  <dc:creator>Wieczorek</dc:creator>
  <dc:description/>
  <dc:language>en-US</dc:language>
  <cp:lastModifiedBy>BOI</cp:lastModifiedBy>
  <cp:lastPrinted>2013-08-08T11:47:00Z</cp:lastPrinted>
  <dcterms:modified xsi:type="dcterms:W3CDTF">2013-08-09T07:29:00Z</dcterms:modified>
  <cp:revision>2</cp:revision>
  <dc:subject/>
  <dc:title/>
</cp:coreProperties>
</file>