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68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9 lipca 2013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 m. Ostróda przy ul. Granicznej, oznaczonej w ewidencji gruntów nr działki 609/105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3 ust. 1,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zedać w drodze przetargu ustnego ograniczonego niezabudowaną nieruchomość gruntową, położoną w obrębie 1 m. Ostróda przy ul. Granicznej, oznaczoną w ewidencji gruntów numerem działki 609/105, o powierzchni 3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8:00Z</dcterms:created>
  <dc:creator>EW/LN/CB</dc:creator>
  <dc:description/>
  <cp:keywords>Ethan</cp:keywords>
  <dc:language>en-US</dc:language>
  <cp:lastModifiedBy>BOI</cp:lastModifiedBy>
  <cp:lastPrinted>2013-07-29T13:41:00Z</cp:lastPrinted>
  <dcterms:modified xsi:type="dcterms:W3CDTF">2013-07-30T06:48:00Z</dcterms:modified>
  <cp:revision>3</cp:revision>
  <dc:subject/>
  <dc:title>Ethan Frome</dc:title>
</cp:coreProperties>
</file>