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467/2013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z dnia 25 lipca 2013 roku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nieruchomości oznaczonej w ewidencji gruntów nr działki 90/2, zabudowanej budynkiem użytkowym, położonej w Ostródzie przy ul. Drwęckiej 12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wołuję Komisję Przetargową, w celu przeprowadzenia przetargu ustnego nieograniczonego na sprzeda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 gruntowej oznaczonej w ewidencji gruntów nr działki 90/2, o powierzchni 12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budowanej budynkiem użytkowym o powierzchni użytkowej 142,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w Ostródzie przy ul. Drwęckiej 12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Krystyna Węgłowska, Konrad Nalewaj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09:00Z</dcterms:created>
  <dc:creator>EW/LN/CB</dc:creator>
  <dc:description/>
  <cp:keywords>Ethan</cp:keywords>
  <dc:language>en-US</dc:language>
  <cp:lastModifiedBy>BOI</cp:lastModifiedBy>
  <cp:lastPrinted>2013-07-25T11:52:00Z</cp:lastPrinted>
  <dcterms:modified xsi:type="dcterms:W3CDTF">2013-07-26T11:03:00Z</dcterms:modified>
  <cp:revision>3</cp:revision>
  <dc:subject/>
  <dc:title>Ethan Frome</dc:title>
</cp:coreProperties>
</file>