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464/2013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2"/>
          <w:szCs w:val="22"/>
        </w:rPr>
        <w:t>z dnia 19 lipca 2013 r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rzedaży nieruchomości zabudowanej garażem położonej w obrębie 9 m. Ostródy przy ul. Grunwaldzkiej, oznaczonej w ewidencji gruntów nr działki 122/7.</w:t>
      </w:r>
    </w:p>
    <w:p>
      <w:pPr>
        <w:pStyle w:val="Tekstpodstawowywcity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13, ustawy z dnia 21 sierpnia 1997r. o gospodarce nieruchomościami ( tekst jednolity Dz.U. z 2010 r. nr 102, poz. 651, z późn.zm.), w związku z art. 30 ust. 2 pkt 3 ustawy </w:t>
        <w:br/>
        <w:t xml:space="preserve">z dnia 8 marca 1990r. o samorządzie gminnym (tekst jednolity Dz.U. nr 142 z 2001r., poz. 1591, z późn. zm.), § 7 ust. 2 załącznika do uchwały Rady Miejskiej w Ostródzie nr XXX/185/2008 </w:t>
        <w:br/>
        <w:t xml:space="preserve">z dnia 3 października 2008r. w sprawie zasad gospodarowania nieruchomościami stanowiącymi własność Gminy Miejskiej Ostródy, (Dz.U. woj. warmińsko-mazurskiego nr 200, poz. 3132, </w:t>
        <w:br/>
        <w:t xml:space="preserve">z późn. zm.), § 1 lit. a Uchwały Nr XLII/319/2005 Rady Miejskiej w Ostródzie z dnia </w:t>
        <w:br/>
        <w:t xml:space="preserve">5 października 2005r. w sprawie przyznania pierwszeństwa nabycia lokali w drodze bezprzetargowej oraz wyrażenia zgody na udzielenie bonifikaty przy sprzedaży lokali mieszkalnych (Dz.U. województwa warmińsko-mazurskiego nr 162 z 2005r., poz. 1844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zedać najemcy w drodze bezprzetargowej nieruchomość zabudowaną garażem </w:t>
        <w:br/>
        <w:t>o powierzchni użytkowej 15,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obrębie 9 miasta Ostródy przy ul. Grunwaldzkiej, oznaczoną w ewidencji gruntów numerem działki 122/7, o powierzchni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2:00Z</dcterms:created>
  <dc:creator>EW/LN/CB</dc:creator>
  <dc:description/>
  <cp:keywords>Ethan</cp:keywords>
  <dc:language>en-US</dc:language>
  <cp:lastModifiedBy>BOI</cp:lastModifiedBy>
  <cp:lastPrinted>2013-07-19T11:50:00Z</cp:lastPrinted>
  <dcterms:modified xsi:type="dcterms:W3CDTF">2013-07-23T07:00:00Z</dcterms:modified>
  <cp:revision>3</cp:revision>
  <dc:subject/>
  <dc:title>Ethan Frome</dc:title>
</cp:coreProperties>
</file>