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62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2 lipca 2013 roku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o gospodarce nieruchomościami ( tekst jednolity: Dz.U. nr 102, poz.651 z 2010r. z późn. zm.), Burmistrz Miasta Ostródy zarządz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 prawie użytkowania wieczystego nieruchomości niezabudowanej oznaczonych wg ewidencji gruntów jako działka nr 41/5 o powierzchni 19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opisana w KW Nr EL10/00013488/1 położona w obrębie 6 m. Ostródy przy ulicy Wyspiańskiego, będąca przedmiotem umowy notarialnej Rep. A Nr 2855 /2013 z dnia 12.07.2013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7:00Z</dcterms:created>
  <dc:creator>Wydział GGiA</dc:creator>
  <dc:description/>
  <cp:keywords/>
  <dc:language>en-US</dc:language>
  <cp:lastModifiedBy>BOI</cp:lastModifiedBy>
  <cp:lastPrinted>2013-03-21T09:12:00Z</cp:lastPrinted>
  <dcterms:modified xsi:type="dcterms:W3CDTF">2013-07-23T06:49:00Z</dcterms:modified>
  <cp:revision>3</cp:revision>
  <dc:subject/>
  <dc:title>UCHWAŁA  Nr</dc:title>
</cp:coreProperties>
</file>