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58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4 lipca 2013 roku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o gospodarce nieruchomościami ( tekst jednolity: Dz.U. nr 102, poz.651 z 2010r. z późn. zm.), Burmistrz Miasta Ostródy zarządz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 prawie własności nieruchomości niezabudowanej oznaczonych wg ewidencji gruntów jako działka nr 12/2, 15/5, 20/8, 12/6 i 12/7 o powierzchni 388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, opisana w KW Nr EL10/00047040/6 położona w obrębie 4 m. Ostródy przy ulicy Adama Mickiewicza, będąca przedmiotem umowy notarialnej Rep. A Nr 9006/2013 z dnia 4.07.2013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8:00Z</dcterms:created>
  <dc:creator>Wydział GGiA</dc:creator>
  <dc:description/>
  <cp:keywords/>
  <dc:language>en-US</dc:language>
  <cp:lastModifiedBy>BOI</cp:lastModifiedBy>
  <cp:lastPrinted>2013-03-21T09:12:00Z</cp:lastPrinted>
  <dcterms:modified xsi:type="dcterms:W3CDTF">2013-07-23T06:45:00Z</dcterms:modified>
  <cp:revision>4</cp:revision>
  <dc:subject/>
  <dc:title>UCHWAŁA  Nr</dc:title>
</cp:coreProperties>
</file>