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Zarządzenie Nr  461 /2013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z dnia  11 lipca  2013 r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 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w sprawie powołania Komisji Konkursow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 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Na podstawie art. 11 ustawy z dnia 21 listopada 2008 r. o pracownikach samorządowych (Dz.U. z 2008 r. Nr 223, poz. 1458, z późn. zm.); Burmistrz Miasta Ostródy 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 xml:space="preserve">zarządza, </w:t>
        <w:br/>
        <w:t>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Powołuje się Komisję Konkursową do przeprowadzenia naboru kandydatów na wolne stanowisko urzędnicze: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  Podinspektora ds. ewidencji ludności </w:t>
      </w:r>
      <w:r>
        <w:rPr>
          <w:rFonts w:cs="Arial;Times New Roman" w:ascii="Arial;Times New Roman" w:hAnsi="Arial;Times New Roman"/>
          <w:sz w:val="22"/>
          <w:szCs w:val="22"/>
        </w:rPr>
        <w:t>;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Dariusz Struk  /Sekretarz Miasta / - przewodniczą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Izabela Długosz /Naczelnik Wydziału Spraw Obywatelskich/ 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Janina Kozdrój  /Kierownik USC / 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Bożena Ratajczyk /Wydział Oświaty i Spraw Społecznych UM/ - członek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ykonanie Zarządzenia powierza się Sekretarzowi Miast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Zarządzenie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1:00Z</dcterms:created>
  <dc:creator>Twoja nazwa użytkownika</dc:creator>
  <dc:description/>
  <cp:keywords/>
  <dc:language>en-US</dc:language>
  <cp:lastModifiedBy>BOI</cp:lastModifiedBy>
  <cp:lastPrinted>2013-07-11T07:34:00Z</cp:lastPrinted>
  <dcterms:modified xsi:type="dcterms:W3CDTF">2013-07-11T10:01:00Z</dcterms:modified>
  <cp:revision>2</cp:revision>
  <dc:subject/>
  <dc:title/>
</cp:coreProperties>
</file>