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A Nr  452 /2013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BURMISTRZA MIASTA OSTRÓD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z dnia 01 lipca 2013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poważnienia Naczelnika Wydziału Spraw Obywatelskich do wydawania zaświadczeń i innych dokumentów oraz prowadzenia korespondencji w imieniu Burmistrza Miasta Ostródy</w:t>
      </w:r>
    </w:p>
    <w:p>
      <w:pPr>
        <w:pStyle w:val="Normal"/>
        <w:spacing w:before="0" w:after="0"/>
        <w:ind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268a ustawy z dnia 14 czerwca 1960r. kodeks postępowania administracyjnego (t.j. Dz.U. z 2013r., poz.267) Burmistrz Miasta Ostródy zarządza, co następuje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spacing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Upoważniam Panią Izabelę Długosz Naczelnika Wydziału Spraw Obywatelskich do załatwiania w imieniu Burmistrza Miasta Ostródy wszystkich spraw w zakresie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ydawania potwierdzenia przyjęcia wniosków o wpis do Centralnej Ewidencji i Informacji o Działalności Gospodarczej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ydawania decyzji o wygaszeniu licencji na przewóz osób taksówką osobowa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ydawania zezwoleń na sprzedaż napojów alkoholowych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ydawanie decyzji dotyczących wygaszaniu zezwoleń na sprzedaż napojów alkoholowych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porządzanie spisów wyborców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ydawania poświadczeń życia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</w:rPr>
        <w:t>Prowadzenie spraw związanych z wydawaniem decyzji o wymeldowanie, zameldowanie z pobytu stałego i pobytu czasowego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ystąpienia do innych organów w celu ustalenia miejsca pobytu osób, wobec których prowadzi się postępowanie administracyjne o zameldowaniu lub wymeldowaniu 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owadzenie korespondencji – odpowiedź na wnioski o udostępnienie danych osobowych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zywanie mężczyzn podlegających kwalifikacji wojskowej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>Upoważnienia,  o którym  mowa w §1 udzielam na czas nieokreślony. Wygasa ono z chwilą cofnięcia upoważnienia albo rozwiązania stosunku pracy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142"/>
        <w:contextualSpacing/>
        <w:rPr/>
      </w:pPr>
      <w:r>
        <w:rPr>
          <w:rFonts w:cs="Arial" w:ascii="Arial" w:hAnsi="Arial"/>
        </w:rPr>
        <w:t>Traci moc Zarządzenie Nr 345/2012r.Burmistrza Miasta Ostródy z dnia 19 listopada 2012r. w sprawie upoważnienia Naczelnika Wydziału Spraw Obywatelskich do wydawania zaświadczeń i innych dokumentów oraz prowadzenia korespondencji w imieniu Burmistrza Miasta Ostródy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raci moc Zarządzenie Nr 438/2013 Burmistrza Miasta Ostródy z dnia 3 czerwca 2013r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 sprawie udzielenia upoważnienia do załatwiania spraw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spacing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12:00Z</dcterms:created>
  <dc:creator>Kaja</dc:creator>
  <dc:description/>
  <dc:language>en-US</dc:language>
  <cp:lastModifiedBy>BOI</cp:lastModifiedBy>
  <cp:lastPrinted>2013-07-05T12:42:00Z</cp:lastPrinted>
  <dcterms:modified xsi:type="dcterms:W3CDTF">2013-07-08T12:12:00Z</dcterms:modified>
  <cp:revision>2</cp:revision>
  <dc:subject/>
  <dc:title/>
</cp:coreProperties>
</file>