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456/2013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 lipca 2013  r.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1. Powołuję  Komisję Egzaminacyjną do przeprowadzenia postępowania egzaminacyjnego na wniosek Pani Ewy Raczyńskiej, nauczyciela wspomagającego Szkoły Podstawowej nr 6 w Ostródzie, ubiegającej  się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</w:tabs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 xml:space="preserve">1) Bożena Ratajczyk </w:t>
        <w:tab/>
        <w:t>- Przewodnicząca Komisji</w:t>
      </w:r>
    </w:p>
    <w:p>
      <w:pPr>
        <w:pStyle w:val="TextBody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8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Anna Dudzin                               - Dyrektor Szkoły Podstawowej  nr 6 w Ostródzie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 Przedstawiciel organu sprawującego nadzór pedagogiczn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Mariola Jarmołowicz                   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5) Tomasz Brzeski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0 sierpnia 2013 r. o godz. 12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8:00Z</dcterms:created>
  <dc:creator>BOI</dc:creator>
  <dc:description/>
  <cp:keywords/>
  <dc:language>en-US</dc:language>
  <cp:lastModifiedBy>BOI</cp:lastModifiedBy>
  <dcterms:modified xsi:type="dcterms:W3CDTF">2013-07-03T09:00:00Z</dcterms:modified>
  <cp:revision>1</cp:revision>
  <dc:subject/>
  <dc:title/>
</cp:coreProperties>
</file>