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RZĄDZENIE Nr 455/2013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urmistrza Miasta Ostródy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dnia 2 lipca 2013  r.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Arial"/>
          <w:b/>
          <w:szCs w:val="22"/>
        </w:rPr>
        <w:t>w sprawie powołania Komisji Egzaminacyjnej dla nauczycieli  ubiegających się o awans zawodowy na stopień nauczyciela mianowanego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podstawie art. 9g ust. 2 ustawy z dnia 26 stycznia 1982 r. – Karta Nauczyciela </w:t>
        <w:br/>
        <w:t xml:space="preserve">(tekst jednolity: Dz. U. z 2006 r. Nr 97, poz. 674, z późn. Zm.) </w:t>
      </w:r>
      <w:r>
        <w:rPr>
          <w:rFonts w:cs="Arial"/>
          <w:b/>
          <w:szCs w:val="22"/>
        </w:rPr>
        <w:t xml:space="preserve">Burmistrz Miasta Ostródy zarządza, co następuje: 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1"/>
        <w:rPr/>
      </w:pPr>
      <w:r>
        <w:rPr>
          <w:rFonts w:cs="Arial"/>
          <w:szCs w:val="22"/>
        </w:rPr>
        <w:t>Powołuję Komisję Egzaminacyjną do przeprowadzenia postępowania egzaminacyjnego na wniosek Pani Karoliny Elżbiety Klabuhn-Giedrys, nauczycielki języka polskiego Gimnazjum nr 2 w Ostródzie, ubiegającej  się o awans na stopień nauczyciela mianowanego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ab/>
        <w:t>2.  W skład Komisji wchodzą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3544" w:leader="none"/>
        </w:tabs>
        <w:ind w:left="142" w:hanging="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1) Bożena Ratajczyk </w:t>
        <w:tab/>
        <w:t>- Przewodnicząca Komisji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852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Anna Czarnowska                    </w:t>
        <w:tab/>
        <w:t xml:space="preserve">- Dyrektor Gimnazjum nr 2 w Ostródzie </w:t>
      </w:r>
    </w:p>
    <w:p>
      <w:pPr>
        <w:pStyle w:val="Normal"/>
        <w:tabs>
          <w:tab w:val="clear" w:pos="708"/>
          <w:tab w:val="left" w:pos="142" w:leader="none"/>
          <w:tab w:val="left" w:pos="85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)  Przedstawiciel organu sprawującego nadzór pedagogiczny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) Longina Korniluk                        </w:t>
        <w:tab/>
        <w:t>- Ekspert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) Anna Małecka       </w:t>
        <w:tab/>
        <w:t>- Eksp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  Posiedzenie Komisji odbędzie się  w dniu 20 sierpnia 2013 r. o godz. 11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w Urzędzie  Miejskim w Ostródzie, ul. Adama Mickiewicza 24, sala nr 208.    </w:t>
      </w:r>
    </w:p>
    <w:p>
      <w:pPr>
        <w:pStyle w:val="Normal"/>
        <w:tabs>
          <w:tab w:val="clear" w:pos="708"/>
          <w:tab w:val="left" w:pos="720" w:leader="none"/>
        </w:tabs>
        <w:ind w:left="36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7:00Z</dcterms:created>
  <dc:creator>BOI</dc:creator>
  <dc:description/>
  <cp:keywords/>
  <dc:language>en-US</dc:language>
  <cp:lastModifiedBy>BOI</cp:lastModifiedBy>
  <dcterms:modified xsi:type="dcterms:W3CDTF">2013-07-03T08:58:00Z</dcterms:modified>
  <cp:revision>1</cp:revision>
  <dc:subject/>
  <dc:title/>
</cp:coreProperties>
</file>