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284" w:leader="none"/>
        </w:tabs>
        <w:spacing w:lineRule="auto" w:line="360" w:before="0" w:after="280"/>
        <w:jc w:val="center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Fonts w:cs="Arial"/>
        </w:rPr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RZĄDZENIE Nr 449/2013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Burmistrza Miasta Ostródy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 dnia 28 czerwca 2013 r.</w:t>
      </w:r>
    </w:p>
    <w:p>
      <w:pPr>
        <w:pStyle w:val="NormalnyWeb"/>
        <w:spacing w:lineRule="auto" w:line="48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owierzenia stanowiska dyrektora  </w:t>
        <w:br/>
        <w:t>Szkoły Podstawowej nr 4 w Ostródzie, ul. Tadeusza Kościuszki 14.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6a ust. 1 i 2 w związku z art. 5c pkt 2  ustawy z dnia 7 września       1991 r. o systemie oświaty (tekst jedn. Dz. U. z 2004 r. Nr 256, poz. 2572, z późn. zm.)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nyWeb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</w:rPr>
        <w:tab/>
        <w:t xml:space="preserve">W wyniku rozstrzygnięcia konkursu, powierza się Pani Beacie Marii Prusinowskiej stanowisko dyrektora Szkoły Podstawowej nr 4 w Ostródzie na okres 5 lat szkolnych, </w:t>
        <w:br/>
        <w:t xml:space="preserve">tj. od dnia  1 września 2013 r. do dnia 31 sierpnia 2018 r.  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</w:rPr>
        <w:tab/>
        <w:t>Zarządzenie wchodzi w życie z dniem podpisania.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  <w:ind w:left="425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5:00Z</dcterms:created>
  <dc:creator>Piotr Gorzelewski</dc:creator>
  <dc:description/>
  <cp:keywords/>
  <dc:language>en-US</dc:language>
  <cp:lastModifiedBy>Piotr Gorzelewski</cp:lastModifiedBy>
  <dcterms:modified xsi:type="dcterms:W3CDTF">2013-07-01T11:15:00Z</dcterms:modified>
  <cp:revision>2</cp:revision>
  <dc:subject/>
  <dc:title/>
</cp:coreProperties>
</file>