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Style w:val="StrongEmphasis"/>
          <w:rFonts w:ascii="Arial" w:hAnsi="Arial" w:cs="Arial"/>
          <w:i/>
          <w:i/>
          <w:sz w:val="22"/>
          <w:szCs w:val="22"/>
        </w:rPr>
      </w:pPr>
      <w:r>
        <w:rPr>
          <w:rFonts w:cs="Arial"/>
        </w:rPr>
      </w:r>
    </w:p>
    <w:p>
      <w:pPr>
        <w:pStyle w:val="NormalnyWeb"/>
        <w:spacing w:lineRule="auto" w:line="360" w:before="28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ZARZĄDZENIE Nr 448/2013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Burmistrza Miasta Ostródy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 dnia 28 czerwca 2013 r.</w:t>
      </w:r>
    </w:p>
    <w:p>
      <w:pPr>
        <w:pStyle w:val="NormalnyWeb"/>
        <w:spacing w:lineRule="auto" w:line="480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powierzenia stanowiska dyrektora  </w:t>
        <w:br/>
        <w:t>Szkoły Podstawowej nr 2 im. Gustawa Gizewiusza w Ostródzie, ul. Olsztyńska 7.</w:t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6a ust. 1 i 2 w związku z art. 5c pkt 2  ustawy z dnia 7 września      1991 r. o systemie oświaty (tekst jedn. Dz. U. z 2004 r. Nr 256, poz. 2572, z późn. zm.)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nyWeb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wyniku rozstrzygnięcia konkursu, powierza się Pani Barbarze Wiśniewskiej stanowisko  dyrektora Szkoły Podstawowej nr 2 im. Gustawa Gizewiusza w Ostródzie na okres 5 lat szkolnych, tj. od dnia 1 września 2013 r. do dnia 31 sierpnia 2018 r.  </w:t>
      </w:r>
    </w:p>
    <w:p>
      <w:pPr>
        <w:pStyle w:val="NormalnyWeb"/>
        <w:jc w:val="center"/>
        <w:rPr>
          <w:rFonts w:ascii="Verdana" w:hAnsi="Verdana" w:cs="Verdana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Arial" w:ascii="Arial" w:hAnsi="Arial"/>
        </w:rPr>
        <w:tab/>
        <w:t>Zarządzenie wchodzi w życie z dniem podpisania.</w:t>
      </w:r>
    </w:p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13:00Z</dcterms:created>
  <dc:creator>Wieczorek</dc:creator>
  <dc:description/>
  <cp:keywords/>
  <dc:language>en-US</dc:language>
  <cp:lastModifiedBy>Piotr Gorzelewski</cp:lastModifiedBy>
  <cp:lastPrinted>2013-06-27T14:23:00Z</cp:lastPrinted>
  <dcterms:modified xsi:type="dcterms:W3CDTF">2013-07-01T11:14:00Z</dcterms:modified>
  <cp:revision>3</cp:revision>
  <dc:subject/>
  <dc:title/>
</cp:coreProperties>
</file>