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I/206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6 czerwca 2013 r.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 sprawie realizacji projektu o nazwie: </w:t>
      </w:r>
      <w:r>
        <w:rPr>
          <w:rFonts w:cs="Arial" w:ascii="Arial" w:hAnsi="Arial"/>
          <w:b/>
          <w:sz w:val="20"/>
          <w:szCs w:val="20"/>
        </w:rPr>
        <w:t>„Akademia Młodych Inżynierów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 1 pkt 8, w związku z art. 18 ust. 1  ustawy z dnia 8 marca 1990 roku</w:t>
        <w:br/>
        <w:t>o samorządzie gminnym (t.j. Dz.U. z 2001r., Nr 142, poz. 1591, zm: Dz.U. z 2002r., Nr 23, poz. 220; Dz.U. z 2002r., Nr 62, poz. 558; Dz.U. z 2002r., Nr 113, poz. 984; Dz.U. z 2002r., nr 214, poz. 1806; Dz.U. z 2003r., Nr 80, poz. 717; Dz.U. z 2003r., Nr 162, poz. 1568; Dz.U. z 2002r., Nr 153, poz. 1271; Dz.U. z 2004r., Nr 102, poz. 1055; Dz.U. z 2004r., Nr 116, poz. 1203; Dz.U. z 2002r.; Dz.U. z 2005r., Nr 172, poz. 1441; Dz.U. z 2006r., Nr 17, poz. 128; Dz.U. z 2005r., Nr 175, poz. 1457; Dz.U. z 2006r., nr 181, poz. 1337; Dz.U. z 2007r., Nr 48, poz. 327; Dz.U. z 2007r., Nr 138, poz. 974; Dz.U. z 2007r., Nr 173, poz. 1218; Dz.U. z 2008r., Nr 180, poz. 1111; Dz.U. z 2008r., Nr 223, poz. 1458; Dz.U.</w:t>
        <w:br/>
        <w:t>z 2009r., Nr 52, poz. 420; Dz.U. z 2009r., Nr 157, poz. 1241 Dz.U. z 2010r.,nr 28, poz.142, Dz. U.</w:t>
        <w:br/>
        <w:t>z 2010r. ,nr 28, poz. 146, Dz.u. z 2010r. nr 106, poz. 675, Dz.U. z 2010r., Nr 40, poz. 230, Dz.U.</w:t>
        <w:br/>
        <w:t>z 2011r., Nr 117, poz. 679, Dz.U. z 2011r., Nr 134, poz. 777, Dz.U. z 2011r., Nr 21, poz. 113), Rada Miasta Ostróda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yrażą się zgodę na przystąpienie przez Miasto Ostródę do projektu pn. „Akademia Młodych Inżynierów”, nr umowy WND-POKL.09.01.02-28-056/13, złożonego w konkursie</w:t>
        <w:br/>
        <w:t xml:space="preserve">nr 1/POKL/9.1.2/2013, dotyczącego programu rozwojowego dla Gimnazjów nr 1 i 2 w Ostródzie, jako Partner Projektu w partnerstwie ze Stowarzyszeniem Ośrodek Rozwoju Współpracy Międzyregionalnej INTERMARIUM ( Lider Partnerstwa )  oraz Gminą Gietrzwałd oraz Gminą Jedwab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rojekt realizowany jest w ramach Priorytetu IX Rozwój wykształcenia i kompetencji</w:t>
        <w:br/>
        <w:t>w regionach, Działania 9.1: Wyrównywanie szans edukacyjnych i zapewnienie wysokiej jakości usług edukacyjnych świadczonych</w:t>
      </w:r>
      <w:r>
        <w:rPr>
          <w:rFonts w:cs="Arial" w:ascii="Arial" w:hAnsi="Arial"/>
          <w:color w:val="000000"/>
          <w:sz w:val="20"/>
          <w:szCs w:val="20"/>
        </w:rPr>
        <w:t xml:space="preserve"> w systemie oświaty</w:t>
      </w:r>
      <w:r>
        <w:rPr>
          <w:rFonts w:cs="Arial" w:ascii="Arial" w:hAnsi="Arial"/>
          <w:sz w:val="20"/>
          <w:szCs w:val="20"/>
        </w:rPr>
        <w:t xml:space="preserve"> Poddziałania 9.1.2: </w:t>
      </w:r>
      <w:r>
        <w:rPr>
          <w:rFonts w:cs="Arial" w:ascii="Arial" w:hAnsi="Arial"/>
          <w:bCs/>
          <w:sz w:val="20"/>
          <w:szCs w:val="20"/>
        </w:rPr>
        <w:t>Wyrównywanie szans edukacyjnych uczniów z grup o utrudnionym dostępie do edukacji oraz zmniejszanie różnic w jakości usług edukacyjnych</w:t>
      </w:r>
      <w:r>
        <w:rPr>
          <w:rFonts w:cs="Arial" w:ascii="Arial" w:hAnsi="Arial"/>
          <w:sz w:val="20"/>
          <w:szCs w:val="20"/>
        </w:rPr>
        <w:t xml:space="preserve"> Programu Operacyjnego Kapitał Ludz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ykonanie uchwały powierza się Burmistrzowi Ostró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6:00Z</dcterms:created>
  <dc:creator>Marlena</dc:creator>
  <dc:description/>
  <cp:keywords/>
  <dc:language>en-US</dc:language>
  <cp:lastModifiedBy>BOI</cp:lastModifiedBy>
  <cp:lastPrinted>2013-06-27T12:24:00Z</cp:lastPrinted>
  <dcterms:modified xsi:type="dcterms:W3CDTF">2013-06-27T12:25:00Z</dcterms:modified>
  <cp:revision>3</cp:revision>
  <dc:subject/>
  <dc:title/>
</cp:coreProperties>
</file>