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VIII/202/2013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26 czerwca 2013 r. 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2"/>
          <w:szCs w:val="22"/>
        </w:rPr>
        <w:t>w sprawie udzielenia absolutorium Burmistrzowi Miasta Ostródy za 2012 rok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18 ust. 2 pkt 4 i art. 28a ust. 1 i 2 ustawy z dnia 8 marca 1990 r.                         o samorządzie gminnym ( t. j. Dz. U. z 2001 r. Nr. 142, poz. 1591, ze zm.) oraz art.  271 ust. 1 ustawy z dnia 27 sierpnia 2009 r  o finansach publicznych (Dz. U. z 2009 r. Nr 157, poz. 1240  ze zm.) </w:t>
      </w:r>
      <w:r>
        <w:rPr>
          <w:rFonts w:cs="Arial" w:ascii="Arial" w:hAnsi="Arial"/>
          <w:b/>
          <w:sz w:val="22"/>
          <w:szCs w:val="22"/>
        </w:rPr>
        <w:t>po zapoznaniu się ze sprawozdaniem Burmistrza Miasta Ostródy                          z wykonania budżetu za 2012 rok, sprawozdaniem finansowym, opinią Regionalnej Izby Obrachunkowej  w Olsztynie, informacją o stanie mienia Gminy Miejskiej Ostróda i stanowiskiem Komisji Rewizyjnej Rady Miejsk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da Miejska w Ostródzie, uchwala co następuje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Udziela się absolutorium Burmistrzowi Miasta Ostródy z tytułu wykonania budżetu              za 2012 rok. 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2:00Z</dcterms:created>
  <dc:creator>Jamruszkiewicz</dc:creator>
  <dc:description/>
  <cp:keywords/>
  <dc:language>en-US</dc:language>
  <cp:lastModifiedBy>BOI</cp:lastModifiedBy>
  <cp:lastPrinted>2013-06-27T13:38:00Z</cp:lastPrinted>
  <dcterms:modified xsi:type="dcterms:W3CDTF">2013-06-27T12:27:00Z</dcterms:modified>
  <cp:revision>14</cp:revision>
  <dc:subject/>
  <dc:title>Uchwała Nr LII/…/2010</dc:title>
</cp:coreProperties>
</file>