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42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</w:rPr>
        <w:t>z dnia 17 czerwca 201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w sprawie powołania Miejskiego Zespołu Interdyscyplinarnego do spraw Przeciwdziałania Przemocy w Rodzi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t.j. Dz.U. z 2013 r., poz. 594), art. 9a ust. 2 ustawy z dnia 29 lipca 2005 r. o przeciwdziałaniu przemocy w rodzinie (Dz.U. Nr 180, poz. 1493, z późn. zm.) oraz § 2 i 3 Uchwały Nr LVIII/324/2010 Rady Miejskiej w Ostródzie z dnia 24 września 2010 r. </w:t>
        <w:br/>
        <w:t>w sprawie: trybu i sposobu powoływania i odwoływania członków Miejskiego Zespołu 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dwołaniem i powołaniem osób wchodzących w skład Miejskiego Zespołu Interdyscyplinarnego do spraw Przeciwdziałania Przemocy w Rodzinie, zmianie ulega treść </w:t>
        <w:br/>
        <w:t xml:space="preserve">§ 1 ust. 2 Zarządzenia Nr 4/2010 Burmistrza Miasta Ostródy z dnia 29 grudnia 2010 r. </w:t>
        <w:br/>
        <w:t>w sprawie powołania Miejskiego Zespołu Interdyscyplinarnego do spraw Przeciwdziałania Przemocy w Rodzinie, w sposób następując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unkcie 4  wykreśla się:</w:t>
      </w:r>
    </w:p>
    <w:p>
      <w:pPr>
        <w:pStyle w:val="TextBody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Pani Anna Saks (Komenda Straży Miejskiej w Ostródzie),”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5 wykreśla się: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Pani Maria Mazur (Szkoła Podstawowa nr 2),”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unkcie 5 wykreśla się: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Pani Monika Piotrowska (Gimnazjum nr 2),”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ując:</w:t>
      </w:r>
    </w:p>
    <w:p>
      <w:pPr>
        <w:pStyle w:val="TextBody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Pani Anna Burkiewicz (Gimnazjum nr 2),”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5 dopisuje się: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Pani Adrianna Achrem (Zespół Szkolno – Przedszkolny nr 5),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7 wykreśla się: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 Pan Paweł Orzechowski (Powiatowy Zespół Opieki Zdrowotnej w Ostródzie S.A.),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ani Ewa Piotrowska (Powiatowy Zespół Opieki Zdrowotnej w Ostródzie S.A.).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10 dopisuje się: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Pani Ewa Pal (Biuro Pełnomocnika Burmistrza ds. Profilaktyki i Rozwiązywania Problemów Alkoholowych).”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postanowienia Zarządzenia Nr 4/2010 Burmistrza Miasta Ostródy z dnia 29 grudnia 2010 r., zmienione Zarządzeniami Burmistrza Miasta Ostródy: Nr 14/2011 z dnia 21 stycznia 2011 r., Nr 130/2011 z dnia 26 sierpnia 2011 r., Nr 155/2011 z dnia 24 października 2011 r., Nr 215/2012 z dnia 21 marca 2012 r., Nr 220/2012 z dnia 27 marca 2012 r., </w:t>
        <w:br/>
        <w:t>263/2012 z dnia 25 czerwca 2012 r. i Nr 288/2012 z dnia 6 sierpnia 2012 r. pozostają bez zmian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1:00Z</dcterms:created>
  <dc:creator>user</dc:creator>
  <dc:description/>
  <cp:keywords/>
  <dc:language>en-US</dc:language>
  <cp:lastModifiedBy>user</cp:lastModifiedBy>
  <cp:lastPrinted>2013-06-18T07:12:00Z</cp:lastPrinted>
  <dcterms:modified xsi:type="dcterms:W3CDTF">2013-06-24T07:23:00Z</dcterms:modified>
  <cp:revision>7</cp:revision>
  <dc:subject/>
  <dc:title/>
</cp:coreProperties>
</file>