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Załącznik nr 2 </w:t>
      </w:r>
    </w:p>
    <w:p>
      <w:pPr>
        <w:pStyle w:val="Normal"/>
        <w:autoSpaceDE w:val="false"/>
        <w:jc w:val="right"/>
        <w:rPr/>
      </w:pPr>
      <w:r>
        <w:rPr>
          <w:i/>
        </w:rPr>
        <w:t>do Uchwały Nr LV/311/2010</w:t>
      </w:r>
    </w:p>
    <w:p>
      <w:pPr>
        <w:pStyle w:val="Normal"/>
        <w:autoSpaceDE w:val="false"/>
        <w:jc w:val="right"/>
        <w:rPr/>
      </w:pPr>
      <w:r>
        <w:rPr>
          <w:i/>
        </w:rPr>
        <w:t>Rady Miejskiej w Ostródzie z dnia 23 czerwca 2010 r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89" w:leader="none"/>
        </w:tabs>
        <w:rPr/>
      </w:pPr>
      <w:r>
        <w:rPr/>
        <w:tab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STATU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6"/>
        <w:ind w:left="0" w:hanging="0"/>
        <w:jc w:val="center"/>
        <w:rPr/>
      </w:pPr>
      <w:r>
        <w:rPr/>
        <w:t>PRZEDSZKOLA MIEJSKIEGO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OSTRÓDZIE</w:t>
      </w:r>
    </w:p>
    <w:p>
      <w:pPr>
        <w:pStyle w:val="Normal"/>
        <w:jc w:val="center"/>
        <w:rPr>
          <w:sz w:val="60"/>
          <w:szCs w:val="56"/>
        </w:rPr>
      </w:pPr>
      <w:r>
        <w:rPr>
          <w:sz w:val="60"/>
          <w:szCs w:val="56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. POSTANOWIENIA OGÓL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Przedszkole Miejskie nr 4 w Ostródzie, zwane dalej „przedszkolem” jest przedszkolem publicznym, tworzącym w miarę potrzeby oddziały integracyjn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 xml:space="preserve">Przedszkole używa pieczęci o treści: Przedszkole Miejskie nr 4 w Ostródzie </w:t>
        <w:br/>
        <w:t>ul. Mikołaja Kopernika 21A tel. (89) 646 61 70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 xml:space="preserve">Siedzibą przedszkola jest budynek przy ul. Mikołaja Kopernika 21A oznaczony tablicą </w:t>
      </w:r>
    </w:p>
    <w:p>
      <w:pPr>
        <w:pStyle w:val="TextBodyIndent"/>
        <w:ind w:left="720" w:hanging="0"/>
        <w:jc w:val="both"/>
        <w:rPr/>
      </w:pPr>
      <w:r>
        <w:rPr/>
        <w:t>w kolorze czerwonym z napisem w kolorze białym o treści: Przedszkole Miejskie nr 4 w Ostródzi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Organem prowadzącym przedszkole jest Gmina Miejska Ostróda. Nadzór pedagogiczny nad przedszkolem sprawuje Warmińsko – Mazurski Kurator Oświa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I. CELE I ZADANIA PRZEDSZKOL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Przedszkole realizuje cele i zadania wynikające z ustawy </w:t>
      </w:r>
      <w:r>
        <w:rPr>
          <w:sz w:val="24"/>
          <w:szCs w:val="24"/>
        </w:rPr>
        <w:t xml:space="preserve">z dnia 7 września 1991 r. </w:t>
        <w:br/>
      </w:r>
      <w:r>
        <w:rPr>
          <w:sz w:val="24"/>
        </w:rPr>
        <w:t xml:space="preserve">o systemie oświaty oraz wydanych na jej podstawie aktów wykonawczych, w tym </w:t>
        <w:br/>
        <w:t>w szczególności z podstawy programowej wychowania przedszkoln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rzedszkole realizuje bezpłatnie nauczanie i wychowanie w zakresie co najmniej podstawy programowej określonej przez Ministra Edukacji Narodowej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Swoją działalność organizuje w sposób dostosowany do potrzeb i możliwości dziecka, pozostając w kontakcie z rodzicami i otaczającym środowiskiem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W przedszkolu mogą działać, z wyjątkiem partii i organizacji politycznych, stowarzyszenia i inne organizacje, których celem statutowym jest działalność wychowawcza albo rozszerzanie i wzbogacanie form działalności dydaktycznej, wychowawczej i opiekuńczej placówki.</w:t>
      </w:r>
    </w:p>
    <w:p>
      <w:pPr>
        <w:pStyle w:val="Normal"/>
        <w:tabs>
          <w:tab w:val="clear" w:pos="708"/>
          <w:tab w:val="left" w:pos="543" w:leader="none"/>
          <w:tab w:val="center" w:pos="4393" w:leader="none"/>
        </w:tabs>
        <w:rPr/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tabs>
          <w:tab w:val="clear" w:pos="708"/>
          <w:tab w:val="left" w:pos="4116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zkole działa na podstaw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stawy z dnia 7 września 1991 r. o systemie oświaty (Dz. U. z 2004 r. Nr 256,</w:t>
        <w:br/>
        <w:t xml:space="preserve">poz. 2572, z późn. zm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ozporządzenia MEN z dnia 21 maja 2001 r. w sprawie ramowych statutów publicznego przedszkola oraz publicznych szkół. (Dz. U. z 2001 r. Nr 61, poz. 624, </w:t>
        <w:br/>
        <w:t>z późn. zm.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rządzenia MEN z dnia 23 grudnia 2008 r. w sprawie podstawy programowej wychowania przedszkolnego oraz kształcenia ogólnego w poszczególnych typach szkół (Dz. U. z 2009 r. Nr 4, poz. 17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 założyciel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iniejszego Statutu.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left" w:pos="3763" w:leader="none"/>
          <w:tab w:val="center" w:pos="4393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e przedszkol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Wspomaganie dzieci w rozwijaniu uzdolnień oraz kształtowanie czynności intelektualnych potrzebnych im w codziennych sytuacjach i dalszej edukacji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Budowanie systemu wartości, w tym wychowywanie dzieci tak, żeby lepiej orientowały się w tym co jest dobre, a co złe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Kształtowanie u dzieci odporności emocjonalnej koniecznej w nowych sytuacjach,</w:t>
        <w:br/>
        <w:t>w tym także do łagodnego znoszenia stresów i porażek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Rozwijanie u dzieci umiejętności społecznych, które są niezbędne w poprawnych relacjach z dziećmi i dorosłymi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 xml:space="preserve">Stwarzanie warunków sprzyjających wspólnej, zgodnej zabawie i nauce dzieci </w:t>
        <w:br/>
        <w:t>o zróżnicowanych możliwościach fizycznych i intelektualn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Troska o zdrowie dzieci i ich sprawność fizyczną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Zachęcanie do uczestnictwa w zabawach i grach sportowych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Budowanie dziecięcej wiedzy o świecie społecznym, przyrodniczym i technicznym oraz rozwijanie umiejętności prezentowania swoich przemyśleń w sposób zrozumiały dla inn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Wprowadzenie dzieci w świat wartości estetycznych i rozwijanie umiejętności wypowiadania się poprzez muzykę, małe formy teatralne oraz sztuki plastyczne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 xml:space="preserve">Kształtowanie u dzieci poczucia przynależności społecznej (do rodziny, do grupy rówieśniczej i wspólnoty narodowej) oraz postawy patriotycznej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 xml:space="preserve">Zapewnienie dzieciom lepszych szans edukacyjnych poprzez wspieranie ich ciekawości, aktywności i samodzielności, a także kształtowanie tych wiadomości </w:t>
        <w:br/>
        <w:t>i umiejętności, które są ważne w edukacji szkolnej.</w:t>
      </w:r>
    </w:p>
    <w:p>
      <w:pPr>
        <w:pStyle w:val="Normal"/>
        <w:tabs>
          <w:tab w:val="clear" w:pos="708"/>
          <w:tab w:val="left" w:pos="3926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26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Zadania przedszkol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9"/>
        </w:numPr>
        <w:ind w:left="426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wspomagania indywidualnego rozwoju dziecka:</w:t>
      </w:r>
    </w:p>
    <w:p>
      <w:pPr>
        <w:pStyle w:val="Heading2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ganizowanie procesu wychowawczo – dydaktycznego i opiekuńczego </w:t>
        <w:br/>
        <w:t>z uwzględnieniem i przestrzeganiem praw dziecka,</w:t>
      </w:r>
    </w:p>
    <w:p>
      <w:pPr>
        <w:pStyle w:val="Heading2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worzenie dziecku warunków umożliwiających mu nabywanie umiejętności poprzez odkrywanie i badanie,</w:t>
      </w:r>
    </w:p>
    <w:p>
      <w:pPr>
        <w:pStyle w:val="Heading2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wspomaganie dziecka w odnajdywaniu swojego miejsca w grupie rówieśniczej </w:t>
        <w:br/>
        <w:t>i wspólnocie przedszkolnej,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udowanie systemu wartości,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wadzenie działalności diagnostycznej w zakresie rozwoju wychowanków,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dzielanie pomocy psychologiczno – pedagogicznej,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rzystywanie pracy dydaktyczno - wychowawczej osiągnięć nowoczesnej dydaktyki w postaci koncepcji pracy i nowatorskich metod pracy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podtrzymywanie poczucia tożsamości narodowej, etnicznej, językowej i religijnej.</w:t>
      </w:r>
    </w:p>
    <w:p>
      <w:pPr>
        <w:pStyle w:val="TextBody"/>
        <w:numPr>
          <w:ilvl w:val="0"/>
          <w:numId w:val="49"/>
        </w:numPr>
        <w:ind w:left="567" w:hanging="425"/>
        <w:rPr>
          <w:sz w:val="24"/>
        </w:rPr>
      </w:pPr>
      <w:r>
        <w:rPr>
          <w:sz w:val="24"/>
        </w:rPr>
        <w:t>W ramach wspomagania rodziny w wychowaniu dziecka: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uzgodnienie i ujednolicanie kierunków oddziaływań przedszkola i domu rodzinnego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moc w rozpoznawaniu możliwości rozwojowych dziecka i w podjęciu wczesnej interwencji  specjalistycznej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informowanie na bieżąco o postępach i zachowaniach dziecka, osiąganych przez nie sukcesach i niepowodzeniach oraz objawach wskazujących na konieczność konsultacji z określonymi specjalistami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upowszechnianie wiedzy pedagogiczno - psychologicznej w różnych formach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zmacnianie więzi uczuciowej z rodziną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pomoc rodzicom w opiece nad dziećmi w czasie ich pracy.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9"/>
        </w:numPr>
        <w:ind w:left="567" w:hanging="425"/>
        <w:rPr>
          <w:b/>
          <w:b/>
          <w:sz w:val="24"/>
        </w:rPr>
      </w:pPr>
      <w:r>
        <w:rPr>
          <w:sz w:val="24"/>
        </w:rPr>
        <w:t>W ramach przygotowania do podjęcia nauki w szkole: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kształtowanie czynnej postawy dzieci wobec własnego zdrowia i bezpieczeństwa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rozwijanie sprawności ruchowej dzieci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nabywanie przez dzieci kompetencji językowej oraz kształtowanie gotowości </w:t>
        <w:br/>
        <w:t>do podjęcia nauki czytania i pisania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osiągnięcie przez dziecko gotowości szkolnej rozumianej jako efekt rozwoju i uczenia się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40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edszkole umożliwia dziecku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</w:tabs>
        <w:ind w:left="705" w:hanging="563"/>
        <w:jc w:val="both"/>
        <w:rPr>
          <w:sz w:val="24"/>
        </w:rPr>
      </w:pPr>
      <w:r>
        <w:rPr>
          <w:sz w:val="24"/>
        </w:rPr>
        <w:t>Podtrzymywanie poczucia tożsamości narodowej, etnicznej, językowej i religijnej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 xml:space="preserve">Korzystanie z lekcji religii organizowanych na życzenie rodziców, zgodnie </w:t>
        <w:br/>
        <w:t>z obowiązującymi przepisami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</w:tabs>
        <w:ind w:left="705" w:hanging="563"/>
        <w:jc w:val="both"/>
        <w:rPr/>
      </w:pPr>
      <w:r>
        <w:rPr>
          <w:sz w:val="24"/>
        </w:rPr>
        <w:t>Pomoc psychologiczno - pedagogiczną poprzez:</w:t>
      </w:r>
    </w:p>
    <w:p>
      <w:pPr>
        <w:pStyle w:val="TextBody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wskazywanie dla dzieci potrzeby konsultacji i badań specjalistycznych w Poradni Psychologiczno - Pedagogicznej za zgodą rodziców,</w:t>
      </w:r>
    </w:p>
    <w:p>
      <w:pPr>
        <w:pStyle w:val="TextBody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acę zgodnie z zaleceniami specjalistów z  tej poradni,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sz w:val="24"/>
        </w:rPr>
        <w:t>organizowanie zajęć logopedycznych dla dzieci z zaburzeniami mowy,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sz w:val="24"/>
        </w:rPr>
        <w:t xml:space="preserve">organizowanie we współpracy za specjalistami z Poradni konsultacji, warsztatów </w:t>
        <w:br/>
        <w:t>i porad dla rodziców i nauczyciel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32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rzedszkole </w:t>
      </w:r>
      <w:r>
        <w:rPr>
          <w:b/>
          <w:bCs/>
          <w:sz w:val="24"/>
        </w:rPr>
        <w:t xml:space="preserve"> zapewnia dzieciom bezpieczeństwo i opiekę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żda grupa wiekowa przedszkolna powierzona jest opiece jednej lub dwóch nauczycieli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705" w:hanging="705"/>
        <w:jc w:val="both"/>
        <w:rPr>
          <w:sz w:val="24"/>
        </w:rPr>
      </w:pPr>
      <w:r>
        <w:rPr>
          <w:sz w:val="24"/>
        </w:rPr>
        <w:t>Grupa żłobkowa jest powierzona dwóm opiekunkom dziecięcym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zieci z poszczególnych grup  podczas pobytu w ogrodzie, przebywają w wyznaczonych (przydzielonych dla grupy) terenach ze sprzętem dostosowanym do ich potrzeb </w:t>
        <w:br/>
        <w:t>i możliwości. Za bezpieczeństwo dzieci odpowiada nauczyciel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366"/>
        <w:jc w:val="both"/>
        <w:rPr>
          <w:sz w:val="24"/>
        </w:rPr>
      </w:pPr>
      <w:r>
        <w:rPr>
          <w:sz w:val="24"/>
        </w:rPr>
        <w:t xml:space="preserve">W trakcie zajęć poza terenem przedszkola (spacery, wycieczki) zapewniona jest opieka nauczyciela i pracownika obsługi przedszkola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366"/>
        <w:jc w:val="both"/>
        <w:rPr>
          <w:sz w:val="24"/>
        </w:rPr>
      </w:pPr>
      <w:r>
        <w:rPr>
          <w:sz w:val="24"/>
        </w:rPr>
        <w:t>Do przedszkola nie mogą uczęszczać dzieci, które ze względu na stan zdrowia wymagają specjalnej opieki medycznej bądź pielęgniarskiej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366"/>
        <w:jc w:val="both"/>
        <w:rPr>
          <w:sz w:val="24"/>
        </w:rPr>
      </w:pPr>
      <w:r>
        <w:rPr>
          <w:sz w:val="24"/>
        </w:rPr>
        <w:t>Wobec wychowanków na terenie placówki nie są stosowane żadne zabiegi medyczne oraz nie podaje się żadnych leków z uwagi na brak profesjonalnej opieki medycznej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  <w:tab w:val="left" w:pos="567" w:leader="none"/>
        </w:tabs>
        <w:ind w:left="426" w:hanging="366"/>
        <w:jc w:val="both"/>
        <w:rPr/>
      </w:pPr>
      <w:r>
        <w:rPr>
          <w:sz w:val="24"/>
        </w:rPr>
        <w:t xml:space="preserve">W przypadku choroby zakaźnej dziecka rodzice lub opiekunowie prawni zobowiązani </w:t>
        <w:br/>
        <w:t xml:space="preserve">są do powiadomienia o tym nauczyciela lub dyrektora placówki i po każdej chorobie zakaźnej przedłożyć zaświadczenie lekarskie o zdolności dziecka do uczęszczania </w:t>
        <w:br/>
        <w:t>do przedszkola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 sytuacji pogorszenia się stanu zdrowia dziecka, nauczyciel lub dyrektor informuje </w:t>
        <w:br/>
        <w:t>o tym rodziców lub opiekunów prawnych, którzy są zobowiązani do niezwłocznego odebrania dziecka z przedszkola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 sytuacji nagłej wzywane jest pogotowie ratunkowe, z równoczesnym poinformowaniem o tym fakcie rodziców lub opiekunów prawnych. 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10.</w:t>
        <w:tab/>
        <w:t xml:space="preserve">Dyrektor przedszkola w porozumieniu z radą pedagogiczną może wystąpić </w:t>
        <w:br/>
        <w:t xml:space="preserve">do Ośrodka Pomocy Społecznej o przyznanie pomocy stałej bądź doraźnej dzieciom </w:t>
        <w:br/>
        <w:t>z rodzin będących w trudnej sytuacji materialnej.</w:t>
      </w:r>
    </w:p>
    <w:p>
      <w:pPr>
        <w:pStyle w:val="TextBody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831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1.</w:t>
        <w:tab/>
        <w:t xml:space="preserve">W sprawowaniu opieki nad dziećmi konieczne jest przestrzeganie przez rodziców </w:t>
        <w:br/>
        <w:t xml:space="preserve">i opiekunów prawnych obowiązku osobistego przyprowadzania oraz odbierania dzieci </w:t>
        <w:br/>
        <w:t xml:space="preserve">z przedszkola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Dzieci do przedszkola przyprowadzać można w dowolnym czasie, w godzinach  określonych w § 12 ust. 2, po ustaleniu z nauczycielem grup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3.</w:t>
        <w:tab/>
        <w:t>Nauczyciel bierze odpowiedzialność za dziecko od momentu jego wejścia do sali,</w:t>
        <w:br/>
        <w:t xml:space="preserve">w związku z czym rodzic bądź opiekun prawny zobowiązany jest doprowadzić dziecko </w:t>
        <w:br/>
        <w:t xml:space="preserve">do sali. Wyklucza się pozostawianie dzieci samych przed budynkiem przedszkola </w:t>
        <w:br/>
        <w:t>lub w szatni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wyjątkowych sytuacjach dzieci mogą być odbierane przez inną pełnoletnią osobę</w:t>
        <w:br/>
        <w:t>za pisemnym upoważnieniem, wydanym przez rodziców bądź opiekunów prawnych tych dziec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5.</w:t>
        <w:tab/>
        <w:t>Dzieci odbierać można w godzinach od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. W uzasadnionych przypadkach podyktowanych potrzebami rodziców, dopuszcza się wcześniejszy odbiór dziecka </w:t>
        <w:br/>
        <w:t>z przedszkol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Dzieci nie mogą być odbierane przez osoby będące w stanie wskazującym na spożycie alkoholu lub innego podobnie działającego środk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527" w:leader="none"/>
          <w:tab w:val="center" w:pos="4819" w:leader="none"/>
        </w:tabs>
        <w:jc w:val="center"/>
        <w:rPr/>
      </w:pPr>
      <w:r>
        <w:rPr>
          <w:b/>
          <w:bCs/>
          <w:sz w:val="24"/>
        </w:rPr>
        <w:t>III. ORGANY PRZEDSZKO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ind w:left="284" w:hanging="284"/>
        <w:rPr>
          <w:bCs/>
          <w:sz w:val="24"/>
        </w:rPr>
      </w:pPr>
      <w:r>
        <w:rPr>
          <w:bCs/>
          <w:sz w:val="24"/>
        </w:rPr>
        <w:t>Organami przedszkola są: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dyrektor  przedszkola,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rada pedagogiczna,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rada rodziców. 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 xml:space="preserve">Przedszkolem kieruje dyrektor, którego zasady powoływania oraz obowiązki określają odrębne przepisy. 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o zadań dyrektora należy planowanie, organizowanie, kierowanie i nadzorowanie pracy przedszkola, a w szczególności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rzenie warunków do harmonijnego rozwoju psychofizycznego dzieci poprzez aktywne działania prozdrowotne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worzenie warunków do realizacji zadań dydaktycznych, wychowawczych </w:t>
        <w:br/>
        <w:t>i opiekuńczych przedszkol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ztałtowanie twórczej atmosfery pracy w przedszkolu, właściwych warunków pracy i stosunków pracownicz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współdziałanie z organem prowadzącym w zakresie realizacji zadań wymagających takiego współdziała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erowanie bieżącą działalnością dydaktyczno – wychowawczą placówki oraz reprezentowanie jej na zewnątrz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wanie nadzoru pedagogicznego zgodnie z obowiązującymi przepis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planowanie, organizowanie i przeprowadzanie nadzoru pedagogicznego </w:t>
        <w:br/>
        <w:t>w przedszkolu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cowanie rocznego planu pracy przedszkola wraz z rocznym rozkładem d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wniosek nauczycieli dopuszczanie do użytku w przedszkolu programów wychowania przedszkolnego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gromadzenie informacji o pracy nauczycieli w celu dokonywania oceny  pracy, dorobku zawodowego nauczyciela według zasad określonych odrębnymi przepisami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owanie warunków dla prawidłowej realizacji Konwencji Praw Dziecka </w:t>
        <w:br/>
        <w:t>oraz umożliwienie dzieciom podtrzymywania poczucia tożsamości narodowej, etnicznej, językowej i religijn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pewnianie pomocy nauczycielom w realizacji ich zadań oraz ich doskonaleniu zawodowym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inspirowanie i wspomaganie nauczycieli w spełnianiu przez nich wymagań </w:t>
        <w:br/>
        <w:t>w zakresie jakości pracy oraz podejmowaniu nowatorstwa pedagogicznego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owanie uchwał rady pedagogicznej, podjętych w ramach jej kompetencji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e środkami określonymi w planie finansowym przedszkola zaopiniowanym przez radę pedagogiczną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owanie administracyjnej, finansowej i gospodarczej obsługi przedszkola stosownie do obowiązujących przepisów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wykonywanie innych zadań wynikających  z ustawy z dnia </w:t>
      </w:r>
      <w:r>
        <w:rPr>
          <w:sz w:val="24"/>
          <w:szCs w:val="24"/>
        </w:rPr>
        <w:t xml:space="preserve">7 września 1991 r. </w:t>
        <w:br/>
        <w:t>o systemie oświaty</w:t>
      </w:r>
      <w:r>
        <w:rPr>
          <w:sz w:val="24"/>
        </w:rPr>
        <w:t xml:space="preserve">, ustawy z dnia 26 stycznia 1982 r. Karta Nauczyciela </w:t>
        <w:br/>
        <w:t>i przepisów szczegółowych, między innymi:</w:t>
      </w:r>
    </w:p>
    <w:p>
      <w:pPr>
        <w:pStyle w:val="TextBody"/>
        <w:ind w:left="1069" w:hanging="0"/>
        <w:jc w:val="both"/>
        <w:rPr/>
      </w:pPr>
      <w:r>
        <w:rPr>
          <w:sz w:val="24"/>
        </w:rPr>
        <w:t>a) dyrektor, do dnia 30 września każdego roku informuje dyrektora szkoły podstawowej w obwodzie której mieszka dziecko o realizacji obowiązku rocznego przygotowania przedszkolnego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>Dyrektor ponosi pełną odpowiedzialność za zapewnienie odpowiedniego stanu bezpieczeństwa i higieny pracy w przedszkolu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yrektor jest kierownikiem dla zatrudnionych w przedszkolu nauczycieli i pracowników </w:t>
        <w:br/>
        <w:t>nie będących nauczycielami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yrektor przedszkola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trudnia i zwalnia nauczycieli oraz innych pracowników przedszkola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nadaje stopień nauczyciela kontraktowego,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wierza funkcję nauczyciela wychowawcy oraz opiekę nad poszczególnymi oddziałami jednemu lub dwóm nauczycielom z uwzględnieniem zapisu w projekcie organizacji przedszkola na dany rok szkolny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stala zakresy czynności i odpowiedzialności materialnej pracowników zgodnie  </w:t>
        <w:br/>
        <w:t xml:space="preserve">z przepisami ustawy z dnia 26 czerwca 1974 r. Kodeks pracy oraz ustawy z dnia </w:t>
        <w:br/>
        <w:t>26 stycznia 1982 r. Karta Nauczyciela, po zapewnieniu ku temu niezbędnych warunków,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znaje nagrody i inne wyróżnienia  dla nauczycieli oraz pozostałych pracowników przedszkola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występuje z wnioskami po zasięgnięciu opinii Rady Pedagogicznej w sprawach odznaczeń, nagród i innych wyróżnień dla nauczycieli oraz pozostałych pracowników przedszkola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/>
      </w:pPr>
      <w:r>
        <w:rPr>
          <w:sz w:val="24"/>
        </w:rPr>
        <w:t>Dyrektor współdziała z zawodową organizacją związkową działającą w przedszkolu,</w:t>
        <w:br/>
        <w:t>w zakresie przewidzianym odrębnymi przepisami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>Dyrektor administruje zakładowym funduszem świadczeń socjalnych, zgodnie z ustalonym regulaminem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yrektor egzekwuje przestrzeganie przez pracowników regulaminu pracy przedszkola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yrektor sprawuje nadzór nad działalnością administracyjną – gospodarczą przedszkola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>Dyrektor organizuje przeglądy techniczne obiektów przedszkola oraz prace konserwacyjno - remontowe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yrektor organizuje okresowe inwentaryzacje majątku przedszkolnego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>Dyrektor w wykonywaniu swoich zadań współdziała z radą pedagogiczną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yrektora podczas jego nieobecności zastępuje nauczyciel tego przedszkola, wyznaczony przez organ prowadzący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 xml:space="preserve">Dyrektor jest przewodniczącym rady pedagogicznej przygotowuje i prowadzi zebrania rady pedagogicznej oraz jest odpowiedzialny za zawiadomienie wszystkich członków </w:t>
        <w:br/>
        <w:t>o terminie i porządku zebrania zgodnie z regulaminem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yrektor do 15 października danego roku szkolnego przekazuje radzie pedagogicznej plan nadzoru pedagogicznego oraz  nie rzadziej niż dwa razy w roku szkolnym przedstawia wnioski wynikające ze sprawowanego nadzoru pedagogicznego oraz informacje o działalności przedszkola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 xml:space="preserve">Dyrektor nadzoruje prawidłowe prowadzenie dokumentacji przebiegu pracy dydaktyczno-wychowawczej i opiekuńczej zgodnie z obowiązującymi przepisami </w:t>
        <w:br/>
        <w:t xml:space="preserve">i wewnętrznymi ustaleniami. 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 xml:space="preserve">Dyrektor odpowiada za właściwe przechowywanie dokumentacji zgodnie </w:t>
        <w:br/>
        <w:t>z obowiązującymi przepisami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>Dyrektor  przedkłada radzie pedagogicznej do zaopiniowania w celu podjęcia uchwały projekty innowacji i eksperymentów pedagogicznych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yrektor  przedkłada radzie pedagogicznej do zaopiniowania plan finansowy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Dyrektor przydziela w uzgodnieniu z radą pedagogiczną stałe prace i zajęcia w ramach wynagrodzenia zasadniczego oraz dodatkowe płatne zajęcia dydaktyczne, wychowawcze, opiekuńcze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 xml:space="preserve">Dyrektor decyduje o podjęciu w przedszkolu działalności przez stowarzyszenie lub inną organizację. Podjęcie decyzji wymaga uzyskania pozytywnej opinii rady rodziców </w:t>
        <w:br/>
        <w:t>i Rady Pedagogicznej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>Dyrektor wstrzymuje wykonanie uchwał rady pedagogicznej niezgodnych z przepisami praw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ada pedagogiczna jest kolegialnym organem przedszkola w zakresie realizacji jego zadań statutowych dotyczących opieki, wychowania i kształcenia: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skład rady pedagogicznej wchodzą wszyscy nauczyciele zatrudnieni w przedszkolu,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zebraniu rady pedagogicznej mogą brać udział (z głosem doradczym) osoby zaproszone przez przewodniczącego, za zgodą lub na wniosek rady pedagogicznej,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wodniczącym rady pedagogicznej jest dyrektor przedszkola,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wodniczący przygotowuje i prowadzi zebrania rady pedagogicznej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>zebrania plenarne rady pedagogicznej są organizowane przed rozpoczęciem roku szkolnego, w każdym semestrze w związku z planowaniem i oceną prowadzonej pracy dydaktycznej, wychowawczej i opiekuńczej oraz w miarę potrzeb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icjatorem zebrań rady pedagogicznej może być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dyrektor przedszkol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co najmniej 1/3 członków rady pedagogicznej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</w:t>
        <w:tab/>
        <w:t>organ prowadzący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d)</w:t>
        <w:tab/>
        <w:t>organ sprawujący nadzór pedagogiczny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kompetencji stanowiących rady pedagogicznej należy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 xml:space="preserve">zatwierdzanie rocznych planów pracy przedszkola, 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podejmowanie uchwał w sprawie innowacji i eksperymentów pedagogicznych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 uchwalanie zmian w statucie przedszkol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d)</w:t>
        <w:tab/>
        <w:t>ustalenie organizacji doskonalenia zawodowego nauczycieli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e)</w:t>
        <w:tab/>
        <w:t>podejmowania uchwał w sprawie skreślania dziecka z listy wychowanków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f) uchwalanie regulaminów przedszkola o charakterze wewnętrznym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>Rada pedagogiczna opiniuje:</w:t>
      </w:r>
    </w:p>
    <w:p>
      <w:pPr>
        <w:pStyle w:val="TextBody"/>
        <w:ind w:left="993" w:hanging="284"/>
        <w:jc w:val="both"/>
        <w:rPr/>
      </w:pPr>
      <w:r>
        <w:rPr>
          <w:sz w:val="24"/>
        </w:rPr>
        <w:t>a)</w:t>
        <w:tab/>
        <w:t>arkusze organizacji pracy przedszkola wraz z tygodniowym rozkładem zajęć,</w:t>
      </w:r>
    </w:p>
    <w:p>
      <w:pPr>
        <w:pStyle w:val="TextBody"/>
        <w:ind w:left="993" w:hanging="284"/>
        <w:jc w:val="both"/>
        <w:rPr/>
      </w:pPr>
      <w:r>
        <w:rPr>
          <w:sz w:val="24"/>
        </w:rPr>
        <w:t>b)</w:t>
        <w:tab/>
        <w:t>projekt planu finansowego przedszkola,</w:t>
      </w:r>
    </w:p>
    <w:p>
      <w:pPr>
        <w:pStyle w:val="TextBody"/>
        <w:ind w:left="993" w:hanging="284"/>
        <w:jc w:val="both"/>
        <w:rPr/>
      </w:pPr>
      <w:r>
        <w:rPr>
          <w:sz w:val="24"/>
        </w:rPr>
        <w:t xml:space="preserve">c) program wychowania przedszkolnego proponowany przez nauczyciela </w:t>
        <w:br/>
        <w:t>do przedszkolnego zestawu programów na dany rok szkolny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d) wnioski dyrektora o przyznanie nauczycielom odznaczeń, nagród i innych wyróżnień,</w:t>
      </w:r>
    </w:p>
    <w:p>
      <w:pPr>
        <w:pStyle w:val="TextBody"/>
        <w:ind w:left="993" w:hanging="284"/>
        <w:jc w:val="both"/>
        <w:rPr/>
      </w:pPr>
      <w:r>
        <w:rPr>
          <w:sz w:val="24"/>
        </w:rPr>
        <w:t>e)</w:t>
        <w:tab/>
        <w:t xml:space="preserve">propozycje dyrektora w sprawach przydziału nauczycielom stałych prac i zajęć </w:t>
        <w:br/>
        <w:t>w ramach wynagrodzenia zasadniczego oraz dodatkowo planowanych zajęć dydaktycznych, wychowawczych i opiekuńczych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f) podjęcie w przedszkolu działalności przez stowarzyszenie lub inną organizację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g) powierzenie funkcji dyrektora na następną kadencję przez organ prowadząc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 xml:space="preserve">Uchwały rady pedagogicznej podejmowane są zwykłą większością głosów </w:t>
        <w:br/>
        <w:t>w obecności co najmniej połowy jej członków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rady pedagogicznej może wstrzymać wykonanie uchwał niezgodnych z przepisami prawa. O tym fakcie niezwłocznie powiadamia organ prowadzący przedszkole oraz organ prowadzący nadzór pedagogiczn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ada pedagogiczna ustala regulamin swojej działalności, który nie może być sprzeczny ze Statutem przedszkola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brania rady pedagogicznej są protokołowane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uczyciele są zobowiązani do nie ujawniania spraw poruszanych na posiedzeniu rad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ada pedagogiczna przygotowuje projekt Statutu przedszkola oraz jego zmiany </w:t>
        <w:br/>
        <w:t>i przedstawia do uchwaleni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ada pedagogiczna może wystąpić do organu prowadzącego przedszkole </w:t>
        <w:br/>
        <w:t>z wnioskiem o odwołanie z funkcji dyrektor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edszkolu nie powołuje się rady przedszkola. Kompetencje rady przedszkola przejmuje rada pedagogiczna zgodnie z art. 52 ust. 2 ustawy z dnia </w:t>
      </w:r>
      <w:r>
        <w:rPr>
          <w:sz w:val="24"/>
          <w:szCs w:val="24"/>
        </w:rPr>
        <w:t xml:space="preserve">7 września 1991 r. </w:t>
      </w:r>
      <w:r>
        <w:rPr>
          <w:sz w:val="24"/>
        </w:rPr>
        <w:t>o systemie oświaty.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Rada rodziców jest reprezentacją rodziców dzieci uczęszczających do przedszkola.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Rada rodziców powołana jest przez ogół rodziców, w trybie tajnym, na zebraniu organizacyjnym po rozpoczęciu roku szkolnego, nie później niż do dnia </w:t>
        <w:br/>
        <w:t xml:space="preserve">1 października. 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Rada rodziców współdziała z przedszkolem w celu ujednolicenia oddziaływań na dzieci poprzez rodzinę i przedszkole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</w:rPr>
        <w:t>Rada rodziców uczestniczy w życiu przedszkola przyczyniając się do podnoszenia jakości pracy przedszkola i zaspokajania potrzeb dzieci.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Rada rodziców ma prawo występować do rady pedagogicznej i dyrektora przedszkola </w:t>
        <w:br/>
        <w:t>z wnioskami i opiniami dotyczącymi wszystkich spraw przedszkola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</w:rPr>
        <w:t xml:space="preserve">Rada rodziców uchwala regulamin swojej działalności, który nie może być sprzeczny </w:t>
        <w:br/>
        <w:t>ze Statutem przedszkola.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Rada rodziców gromadzi fundusze z dobrowolnych składek rodziców oraz innych źródeł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</w:rPr>
        <w:t>Zasady ich wydatkowania określa Regulamin rady rodziców.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Rada rodziców powołuje Komisję Rewizyjną, która kontroluje prawidłowość gospodarowania funduszami rady.</w:t>
      </w:r>
    </w:p>
    <w:p>
      <w:pPr>
        <w:pStyle w:val="TextBody"/>
        <w:numPr>
          <w:ilvl w:val="0"/>
          <w:numId w:val="31"/>
        </w:numPr>
        <w:rPr/>
      </w:pPr>
      <w:r>
        <w:rPr>
          <w:sz w:val="24"/>
        </w:rPr>
        <w:t xml:space="preserve">Rady rodziców posiada kompetencje w zakresie opiniowania: </w:t>
      </w:r>
    </w:p>
    <w:p>
      <w:pPr>
        <w:pStyle w:val="TextBody"/>
        <w:numPr>
          <w:ilvl w:val="0"/>
          <w:numId w:val="55"/>
        </w:numPr>
        <w:ind w:left="993" w:hanging="284"/>
        <w:jc w:val="both"/>
        <w:rPr>
          <w:sz w:val="24"/>
        </w:rPr>
      </w:pPr>
      <w:r>
        <w:rPr>
          <w:sz w:val="24"/>
        </w:rPr>
        <w:t>planu finansowego składanego przez dyrektora przedszkola,</w:t>
      </w:r>
    </w:p>
    <w:p>
      <w:pPr>
        <w:pStyle w:val="TextBody"/>
        <w:numPr>
          <w:ilvl w:val="0"/>
          <w:numId w:val="55"/>
        </w:numPr>
        <w:ind w:left="993" w:hanging="284"/>
        <w:jc w:val="both"/>
        <w:rPr>
          <w:sz w:val="24"/>
        </w:rPr>
      </w:pPr>
      <w:r>
        <w:rPr>
          <w:sz w:val="24"/>
        </w:rPr>
        <w:t>oceny dorobku zawodowego nauczyciela za okres stażu w terminie 14 dni od dnia otrzymania,</w:t>
      </w:r>
    </w:p>
    <w:p>
      <w:pPr>
        <w:pStyle w:val="TextBody"/>
        <w:numPr>
          <w:ilvl w:val="0"/>
          <w:numId w:val="55"/>
        </w:numPr>
        <w:ind w:left="993" w:hanging="284"/>
        <w:jc w:val="both"/>
        <w:rPr>
          <w:sz w:val="24"/>
        </w:rPr>
      </w:pPr>
      <w:r>
        <w:rPr>
          <w:sz w:val="24"/>
        </w:rPr>
        <w:t>zawiadomienia o dokonywanej ocenie dorobku zawodowego nauczyciela</w:t>
      </w:r>
    </w:p>
    <w:p>
      <w:pPr>
        <w:pStyle w:val="TextBody"/>
        <w:numPr>
          <w:ilvl w:val="0"/>
          <w:numId w:val="55"/>
        </w:numPr>
        <w:ind w:left="993" w:hanging="284"/>
        <w:jc w:val="both"/>
        <w:rPr>
          <w:sz w:val="24"/>
        </w:rPr>
      </w:pPr>
      <w:r>
        <w:rPr>
          <w:sz w:val="24"/>
        </w:rPr>
        <w:t>zestawu programów wychowania przedszkolnego i zmian w zestawie programów,</w:t>
      </w:r>
    </w:p>
    <w:p>
      <w:pPr>
        <w:pStyle w:val="TextBody"/>
        <w:numPr>
          <w:ilvl w:val="0"/>
          <w:numId w:val="55"/>
        </w:numPr>
        <w:ind w:left="993" w:hanging="284"/>
        <w:jc w:val="both"/>
        <w:rPr>
          <w:sz w:val="24"/>
        </w:rPr>
      </w:pPr>
      <w:r>
        <w:rPr>
          <w:sz w:val="24"/>
        </w:rPr>
        <w:t>podjęcia w przedszkolu działalności przez stowarzyszenie lub inną organizację.</w:t>
      </w:r>
    </w:p>
    <w:p>
      <w:pPr>
        <w:pStyle w:val="TextBody"/>
        <w:rPr/>
      </w:pPr>
      <w:r>
        <w:rPr>
          <w:sz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388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Organy przedszkola współdziałając ze sobą zapewniają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</w:rPr>
        <w:t xml:space="preserve">każdemu z nich możliwość właściwego, swobodnego działania i podejmowania decyzji w ramach swoich kompetencji określonych ustawą z dnia </w:t>
      </w:r>
      <w:r>
        <w:rPr>
          <w:sz w:val="24"/>
          <w:szCs w:val="24"/>
        </w:rPr>
        <w:t xml:space="preserve">7 września 1991 r. </w:t>
        <w:br/>
      </w:r>
      <w:r>
        <w:rPr>
          <w:sz w:val="24"/>
        </w:rPr>
        <w:t>o systemie oświaty i zawartych szczegółowo w Statucie Przedszkola,</w:t>
      </w:r>
    </w:p>
    <w:p>
      <w:pPr>
        <w:pStyle w:val="TextBody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 xml:space="preserve">bieżącą wymianę informacji pomiędzy organami poprzez formy wymienione </w:t>
        <w:br/>
        <w:t>w § 9 ust. 4 i § 10 ust. 1 i 2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Między dyrektorem przedszkola, radą pedagogiczną i radą rodziców obowiązują następujące zasady współdziałania:</w:t>
      </w:r>
    </w:p>
    <w:p>
      <w:pPr>
        <w:pStyle w:val="TextBody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dyrektor, rada pedagogiczna i rada rodziców wspólnie organizują pracę przedszkola (wycieczki, uroczystości, wzbogacanie placówki w zabawki i pomoce dydaktyczne),</w:t>
      </w:r>
    </w:p>
    <w:p>
      <w:pPr>
        <w:pStyle w:val="TextBody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dyrektor, rada pedagogiczna i rada rodziców wspólnie informują się o podjętych działaniach i decyzjach,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 w:val="24"/>
        </w:rPr>
        <w:t>dyrektor, rada pedagogiczna i rada rodziców współpracują ze sobą w sprawach wychowania nauczania i opieki.</w:t>
      </w:r>
    </w:p>
    <w:p>
      <w:pPr>
        <w:pStyle w:val="TextBody"/>
        <w:numPr>
          <w:ilvl w:val="0"/>
          <w:numId w:val="5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spółdziałanie organów przedszkola ma na celu stwarzanie jak najlepszych warunków rozwoju wychowanka oraz podnoszenia jakości pracy przedszkola.</w:t>
      </w:r>
    </w:p>
    <w:p>
      <w:pPr>
        <w:pStyle w:val="TextBody"/>
        <w:numPr>
          <w:ilvl w:val="0"/>
          <w:numId w:val="5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zedszkole organizuje następujące formy współpracy z rodzicami: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zebrania ogólne – w miarę potrzeb bieżących lecz nie rzadziej niż dwa razy w roku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zebrania grupowe raz na kwartał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zajęcia otwarte – nie mniej niż dwa razy w roku, zgodnie z planem współpracy </w:t>
        <w:br/>
        <w:t>z rodzicami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uroczystości z udziałem rodziców i innych członków najbliższej rodziny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kontakty indywidualne z inicjatywy rodziców lub nauczycieli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kącik dla rodziców prowadzony systematycznie przez cały rok szkoln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spółdziałanie dyrektora i rady pedagogicznej z rodzicami uwzględnia prawa </w:t>
        <w:br/>
        <w:t>i obowiązki rodziców wynikające z przepisów ustawy o systemie oświaty, przepisów wykonawczych do ustawy oraz z Europejskiej Karty Praw i Obowiązków Rodziców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6" w:hanging="426"/>
        <w:rPr>
          <w:sz w:val="24"/>
        </w:rPr>
      </w:pPr>
      <w:r>
        <w:rPr>
          <w:bCs/>
          <w:sz w:val="24"/>
        </w:rPr>
        <w:t>Rodzice mają prawo do: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znajomości i doboru programu przedszkola,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4"/>
        </w:rPr>
        <w:t xml:space="preserve">uzyskiwania na bieżąco rzetelnych informacji na temat dziecka, jego zachowania </w:t>
        <w:br/>
        <w:t>i rozwoju,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uzyskania informacji o stanie gotowości szkolnej swojego dziecka, aby mogli </w:t>
        <w:br/>
        <w:t>je w osiąganiu tej gotowości, odpowiednio do potrzeb wspomagać,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zyskiwania porad i wskazówek od nauczycieli w rozpoznawaniu przyczyn trudności wychowawczych oraz doborze metod udzielania pomocy dziecku,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ystępowania do dyrektora przedszkola z wnioskami i opiniami dotyczącymi wszystkich spraw przedszkola,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omagania się wysokiej jakości usług edukacyjnych oferowanych przez przedszkole,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ychowania ich dzieci w duchu tolerancji i zrozumienia dla innych niezależnie od ich rasy, narodowości, wyznania, pozycji społeczn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Do podstawowych obowiązków rodziców należy: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chowanie dziecka w poszanowaniu i akceptowaniu innych ludzi i ich przekonań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przestrzeganie postanowień niniejszego Statutu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spektowanie uchwał rady rodziców i rady pedagogicznej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ewnienie regularnego uczęszczania do przedszkola dzieci sześcioletnich podlegających obowiązkowi rocznego przygotowania przedszkolnego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ieranie nauczycieli w celu osiągnięcia gotowości szkolnej dziecka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prowadzanie i odbieranie dziecka z przedszkola przez osobę zapewniającą dziecku pełne bezpieczeństwo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owe uiszczanie odpłatności za pobyt dziecka w przedszkolu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owanie o przyczynach nieobecności dziecka w przedszkolu, niezwłoczne zawiadamianie o zatruciach pokarmowych i chorobach zakaź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18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Tryb rozwiązywania sporów między organami przedszkol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Dyrektor i rada pedagogiczna powinni dążyć do polubownego rozwiązywania sporu </w:t>
        <w:br/>
        <w:t>w toku: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indywidualnych rozmów,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dzwyczajnych posiedzeń rady pedagogicznej zwoływanych na wniosek dyrektora lub rady pedagogicznej - w ciągu 14 dni od daty złożenia wniosku,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nadzwyczajnych posiedzeń rady pedagogicznej zwołanych na wniosek dyrektora </w:t>
        <w:br/>
        <w:t>lub rady pedagogicznej z udziałem przedstawiciela organu prowadzącego lub przedstawiciela organu sprawującego nadzór pedagogiczny - w ciągu 14 dni od daty złożenia wniosku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 przypadku nie rozstrzygnięcia sporu należy złożyć odwołanie do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organu sprawującego nadzór pedagogiczny (jeżeli spór dotyczy działalności dydaktyczno-wychowawczej i opiekuńczej)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organu prowadzącego (jeżeli spór dotyczy działalności finansowej)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 przypadku sporów o roszczenia wynikające ze stosunku pracy mają zastosowanie przepisy Kodeksu pracy i Karty Nauczyciel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yrektor, rada pedagogiczna i rada rodziców powinni dążyć do polubownego załatwiania sporu w toku: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indywidualnej rozmowy nauczyciela z rodzicami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indywidualnej rozmowy nauczyciela z rodzicami z udziałem dyrektora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indywidualnej rozmowy dyrektora z rodzicami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zebrania z rodzicami na wniosek rodziców, nauczycieli bądź dyrektora w ciągu 14 dni </w:t>
        <w:br/>
        <w:t>od złożenia wniosku do dyrektora przedszkola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zebrania z rodzicami na wniosek rodziców, nauczyciela bądź dyrektora z udziałem przedstawiciela sprawującego nadzór pedagogiczny w ciągu jednego miesiąca </w:t>
        <w:br/>
        <w:t>od złożenia wniosku do dyrektora przedszkola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 przypadku nie rozstrzygnięcia sporu rada rodziców (rodzic) ma prawo złożyć odwołanie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w zakresie działalności dydaktyczno – wychowawczej i opiekuńczej do organu sprawującego nadzór pedagogiczny,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zakresie spraw finansowych i administracyjnych do organu prowadz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IV. ORGANIZACJA PRACY PRZEDSZKOLA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777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ind w:left="567" w:hanging="425"/>
        <w:jc w:val="both"/>
        <w:rPr>
          <w:sz w:val="24"/>
        </w:rPr>
      </w:pPr>
      <w:r>
        <w:rPr>
          <w:sz w:val="24"/>
        </w:rPr>
        <w:t>Przedszkole funkcjonuje przez cały rok szkolny od poniedziałku do piątku,</w:t>
        <w:br/>
        <w:t>z wyjątkiem przerw ustalonych z organem prowadzącym.</w:t>
      </w:r>
    </w:p>
    <w:p>
      <w:pPr>
        <w:pStyle w:val="TextBody"/>
        <w:numPr>
          <w:ilvl w:val="0"/>
          <w:numId w:val="13"/>
        </w:numPr>
        <w:ind w:left="567" w:hanging="425"/>
        <w:jc w:val="both"/>
        <w:rPr/>
      </w:pPr>
      <w:r>
        <w:rPr>
          <w:sz w:val="24"/>
        </w:rPr>
        <w:t>Przedszkole czynne jest codziennie od godziny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13"/>
        </w:numPr>
        <w:ind w:left="567" w:hanging="425"/>
        <w:jc w:val="both"/>
        <w:rPr/>
      </w:pPr>
      <w:r>
        <w:rPr>
          <w:sz w:val="24"/>
        </w:rPr>
        <w:t>Przedszkole może funkcjonować także w jedną sobotę w miesiącu w przypadku zainteresowania ze strony rodziców i zgłoszenia co najmniej dziesięciorga dzieci.</w:t>
      </w:r>
    </w:p>
    <w:p>
      <w:pPr>
        <w:pStyle w:val="TextBody"/>
        <w:numPr>
          <w:ilvl w:val="0"/>
          <w:numId w:val="13"/>
        </w:numPr>
        <w:ind w:left="567" w:hanging="425"/>
        <w:jc w:val="both"/>
        <w:rPr/>
      </w:pPr>
      <w:r>
        <w:rPr>
          <w:sz w:val="24"/>
        </w:rPr>
        <w:t>Przerwy wakacyjne wykorzystywane są na przeprowadzenie prac modernizacyjnych, remontowych i porządkowo – gospodarczych oraz urlopy pracowników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817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i zaopiniowany przez radę pedagogiczną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Arkusz organizacji zatwierdza organ prowadzący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arkuszu organizacji przedszkola określa się w szczególności: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</w:rPr>
        <w:t>czas pracy poszczególnych oddziałów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</w:rPr>
        <w:t>liczbę pracowników przedszkola, w tym pracowników zajmujących stanowiska kierownicze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</w:rPr>
        <w:t>ogólną liczbę godzin finansowanych ze środków przydzielonych przez organ prowadzący przedszko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722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Praca wychowawczo – dydaktyczna i opiekuńcza prowadzona jest w oparciu o podstawę programową wychowania przedszkolnego oraz programy wychowania przedszkolnego dopuszczone do użytku w przedszkolu przez dyrektora, wybrane z programów zaproponowanych  przez nauczycieli.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Przedszkolny zestaw programów opiniuje  rada pedagogiczna oraz rada rodziców.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Czas przeznaczony na realizację podstawy programowej ustala się w godzinach </w:t>
        <w:br/>
        <w:t>od 7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Godzina zajęć w przedszkolu trwa 60 minu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rzedszkole uwzględniając oczekiwania rodziców i zainteresowania dzieci organizuje zajęcia dodatkowe stosownie do posiadanych możliwości (lekcje języków obcych, lekcje tańca, zajęcia logopedyczne, gimnastykę korekcyjną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Czas trwania zajęć prowadzonych dodatkowo dostosowany jest do możliwości rozwojowych dzieci i wynosi: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 dziećmi 3 – 4 letnimi około 15 minut,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 dziećmi 5 – 6 letnimi  około 30 minut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831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Organizację pracy przedszkola określa ramowy rozkład dnia ustalony przez dyrektora przedszkola na wniosek rady pedagogicznej z uwzględnieniem ram czasowych realizacji podstawy programowej wychowania przedszkolnego, zasad ochrony zdrowia i higieny oraz oczekiwań rodziców.</w:t>
      </w:r>
    </w:p>
    <w:p>
      <w:pPr>
        <w:pStyle w:val="TextBody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Ramowy rozkład dnia zawiera: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godziny pracy przedszkola ze wskazaniem godzin pracy poszczególnych oddziałów,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godziny posiłków,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 w:val="24"/>
        </w:rPr>
        <w:t>harmonogram zajęć dodatkowych organizowanych w przedszkolu.</w:t>
      </w:r>
    </w:p>
    <w:p>
      <w:pPr>
        <w:pStyle w:val="TextBody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Ramowy rozkład dnia stanowi załącznik do rocznego planu pracy.</w:t>
      </w:r>
    </w:p>
    <w:p>
      <w:pPr>
        <w:pStyle w:val="TextBody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Na podstawie ramowego rozkładu dnia nauczyciele, którym powierzono opiekę nad daną grupą ustalają dla tej grupy szczegółowy rozkład dnia z uwzględnieniem potrzeb, możliwości i zainteresowań dzieci – stanowi on załącznik do ramowego rozkładu dnia.</w:t>
      </w:r>
    </w:p>
    <w:p>
      <w:pPr>
        <w:pStyle w:val="TextBody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Szczegółowy rozkład dnia ma charakter otwarty, pozwalający na uwzględnianie propozycji dzieci oraz na właściwe zachowanie proporcji czasowej między formami proponowanymi przez nauczyciela a swobodną działalnością dzieci, zapewniający dzieciom codzienny pobyt na powietrz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722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ind w:left="426" w:hanging="426"/>
        <w:jc w:val="both"/>
        <w:rPr/>
      </w:pPr>
      <w:r>
        <w:rPr>
          <w:sz w:val="24"/>
        </w:rPr>
        <w:t>Do przedszkola uczęszczają dzieci w wieku od 3 do 6 lat z zastrzeżeniem ust. 2 i ust. 3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yrektor może wyrazić zgodę na uczęszczanie do przedszkola dziecka, które </w:t>
        <w:br/>
        <w:t>nie ukończyło 3 roku życia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o oddziału żłobkowego uczęszczają dzieci, które w danym roku kalendarzowym kończą 2 lata i urodziły się od stycznia do czerwca, ze względu na zasadę bezpieczeństwa. 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Dziecko, któremu odroczono rozpoczęcie spełniania obowiązku szkolnego, może uczęszczać do przedszkola do końca roku szkolnego, w którym ukończy 10 lat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dstawową jednostką organizacyjną przedszkola jest oddział obejmujący dzieci </w:t>
        <w:br/>
        <w:t xml:space="preserve">w zbliżonym wieku z uwzględnieniem ich potrzeb, zainteresowań, uzdolnień, rodzaju </w:t>
        <w:br/>
        <w:t>i stopnia niepełnosprawności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Liczba dzieci w oddziale nie może przekroczyć 25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 przypadku utworzenia w przedszkolu oddziału integracyjnego liczba dzieci powinna wynosić od 15 do 20, w tym od 3 do 5 dzieci niepełnosprawnych. W grupie integracyjnej pracuje dwóch nauczycieli jednocześnie, w tym przynajmniej jeden posiadający kwalifikacje do pracy z dziećmi o specjalnych potrzebach edukacyjnych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0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 przedszkola w pierwszej kolejności przyjmowane są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i sześcioletnie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i pięcioletnie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i matek lub ojców samotnie wychowujących dzieci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eci matek lub ojców, wobec których orzeczono znaczny lub umiarkowany stopień niepełnosprawności bądź całkowitą niezdolność do pracy albo niezdolność </w:t>
        <w:br/>
        <w:t>do samodzielnej egzystencji (na podstawie odrębnych przepisów)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i z rodzin zastępczych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dstawą zgłoszenia dziecka do przedszkola jest „Karta zgłoszenia”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zyjmowania kart zgłoszeń do przedszkola dokonuje się nie później niż </w:t>
        <w:br/>
        <w:t xml:space="preserve">do 30 kwietnia najbliższego roku szkolnego, w terminach ustalanych z organem prowadzącym, podanych wcześniej do publicznej wiadomości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 przypadku, gdy liczba zgłoszonych dzieci nie przekracza liczby miejsc, rekrutacji dokonuje dyrektor przedszkol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 przypadku, gdy liczba zgłoszonych dzieci przekracza liczbę miejsc, rekrutacji dokonuje komisja powołana przez dyrektora przedszkol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W skład Komisji Rekrutacyjnej wchodzą: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dyrektor przedszkola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przedstawiciele rady pedagogicznej - jedna lub dwie osoby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przedstawiciele rady rodziców -  jedna lub dwie oso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Komisja Kwalifikacyjna działa w oparciu o przyjęty przez siebie regulamin zgodny </w:t>
        <w:br/>
        <w:t>ze Statutem przedszko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ciągu roku szkolnego przyjęć dzieci do przedszkola dokonuje dyrekto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Opłaty za pobyt dziecka w przedszkolu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021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2"/>
        </w:numPr>
        <w:ind w:left="426" w:hanging="426"/>
        <w:jc w:val="both"/>
        <w:rPr>
          <w:sz w:val="24"/>
        </w:rPr>
      </w:pPr>
      <w:r>
        <w:rPr>
          <w:sz w:val="24"/>
        </w:rPr>
        <w:t>Świadczenia udzielane przez przedszkole są nieodpłatne w zakresie realizacji podstawy programowej wychowania przedszkolnego, określanej przez Ministra Edukacji Narodowej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sz w:val="24"/>
        </w:rPr>
        <w:t xml:space="preserve">Wysokość opłaty miesięcznej za świadczenia z zakresu wychowania i nauczania wykraczające poza podstawę wychowania przedszkolnego ustala się zgodnie z aktualną uchwałą Rady Miejskiej w Ostródzie. 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sz w:val="24"/>
        </w:rPr>
        <w:t xml:space="preserve">Zasady korzystania z ulg w opłacie określa aktualna uchwała w sprawie opłat </w:t>
        <w:br/>
        <w:t>za świadczenia przedszkoli publicznych prowadzonych przez Gminę Miejską Ostróda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sz w:val="24"/>
        </w:rPr>
        <w:t xml:space="preserve">Przedszkole zapewnia dzieciom odpłatne wyżywienie. Zasady odpłatności za korzystanie </w:t>
        <w:br/>
        <w:t>z wyżywienia ustala dyrektor przedszkola w porozumieniu z Burmistrzem Miasta Ostródy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rzedszkole zapewnia dziecku korzystanie z trzech posiłków dziennie tj. śniadania, obiadu i podwieczorku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V. PRAWA I OBOWIĄZKI DZIECKA W PRZEDSZKOLU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rawa dziecka.</w:t>
      </w:r>
    </w:p>
    <w:p>
      <w:pPr>
        <w:pStyle w:val="TextBody"/>
        <w:tabs>
          <w:tab w:val="clear" w:pos="708"/>
          <w:tab w:val="left" w:pos="3790" w:leader="none"/>
          <w:tab w:val="left" w:pos="4089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Dziecko ma w przedszkolu wszystkie prawa wynikające z Konwencji Praw Dziecka, </w:t>
        <w:br/>
        <w:t>a w szczególności do: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sz w:val="24"/>
        </w:rPr>
        <w:t>właściwie zorganizowanego procesu opiekuńczo – wychowawczo – dydaktycznego zgodnie z zasadami higieny pracy umysłowej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kceptacji takim jakim jest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życzliwego i podmiotowego traktowania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wiedzy zgodnie z jego indywidualnymi możliwościami rozwojowymi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spokoju i samotności, gdy tego potrzebuje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indywidualności i poszanowania jego godności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ochrony przed przemocą fizyczną i psychiczną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opieki i ochrony zdrowia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zabawy i wypoczynku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zanowania własności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wobody myśli i wyznania,</w:t>
      </w:r>
    </w:p>
    <w:p>
      <w:pPr>
        <w:pStyle w:val="TextBody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jomości swoich praw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bowiązki dzieck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84" w:leader="none"/>
        </w:tabs>
        <w:rPr>
          <w:sz w:val="24"/>
        </w:rPr>
      </w:pPr>
      <w:r>
        <w:rPr>
          <w:sz w:val="24"/>
        </w:rPr>
        <w:t>Dziecko ma w przedszkolu obowiązki:</w:t>
      </w:r>
    </w:p>
    <w:p>
      <w:pPr>
        <w:pStyle w:val="TextBody"/>
        <w:numPr>
          <w:ilvl w:val="0"/>
          <w:numId w:val="46"/>
        </w:numPr>
        <w:rPr>
          <w:sz w:val="24"/>
        </w:rPr>
      </w:pPr>
      <w:r>
        <w:rPr>
          <w:sz w:val="24"/>
        </w:rPr>
        <w:t>przestrzegać reguł postępowania,</w:t>
      </w:r>
    </w:p>
    <w:p>
      <w:pPr>
        <w:pStyle w:val="TextBody"/>
        <w:numPr>
          <w:ilvl w:val="0"/>
          <w:numId w:val="46"/>
        </w:numPr>
        <w:rPr>
          <w:sz w:val="24"/>
        </w:rPr>
      </w:pPr>
      <w:r>
        <w:rPr>
          <w:sz w:val="24"/>
        </w:rPr>
        <w:t>dbać o zabawki, szanować cudzą własność,</w:t>
      </w:r>
    </w:p>
    <w:p>
      <w:pPr>
        <w:pStyle w:val="TextBody"/>
        <w:numPr>
          <w:ilvl w:val="0"/>
          <w:numId w:val="46"/>
        </w:numPr>
        <w:rPr>
          <w:sz w:val="24"/>
        </w:rPr>
      </w:pPr>
      <w:r>
        <w:rPr>
          <w:sz w:val="24"/>
        </w:rPr>
        <w:t>dbać o czystość i schludny wygląd,</w:t>
      </w:r>
    </w:p>
    <w:p>
      <w:pPr>
        <w:pStyle w:val="TextBody"/>
        <w:numPr>
          <w:ilvl w:val="0"/>
          <w:numId w:val="46"/>
        </w:numPr>
        <w:rPr>
          <w:sz w:val="24"/>
        </w:rPr>
      </w:pPr>
      <w:r>
        <w:rPr>
          <w:sz w:val="24"/>
        </w:rPr>
        <w:t>informować nauczycielkę o dolegliwościach zdrowotnych,</w:t>
      </w:r>
    </w:p>
    <w:p>
      <w:pPr>
        <w:pStyle w:val="TextBody"/>
        <w:numPr>
          <w:ilvl w:val="0"/>
          <w:numId w:val="46"/>
        </w:numPr>
        <w:rPr>
          <w:sz w:val="24"/>
        </w:rPr>
      </w:pPr>
      <w:r>
        <w:rPr>
          <w:sz w:val="24"/>
        </w:rPr>
        <w:t>nie krzywdzić siebie i innych,</w:t>
      </w:r>
    </w:p>
    <w:p>
      <w:pPr>
        <w:pStyle w:val="TextBody"/>
        <w:numPr>
          <w:ilvl w:val="0"/>
          <w:numId w:val="46"/>
        </w:numPr>
        <w:rPr/>
      </w:pPr>
      <w:r>
        <w:rPr>
          <w:sz w:val="24"/>
        </w:rPr>
        <w:t>nie przeszkadzać innym w pracy i zabawie,</w:t>
      </w:r>
    </w:p>
    <w:p>
      <w:pPr>
        <w:pStyle w:val="TextBody"/>
        <w:numPr>
          <w:ilvl w:val="0"/>
          <w:numId w:val="46"/>
        </w:numPr>
        <w:rPr/>
      </w:pPr>
      <w:r>
        <w:rPr>
          <w:sz w:val="24"/>
        </w:rPr>
        <w:t>nie urządzać niebezpiecznych zabaw,</w:t>
      </w:r>
    </w:p>
    <w:p>
      <w:pPr>
        <w:pStyle w:val="TextBody"/>
        <w:numPr>
          <w:ilvl w:val="0"/>
          <w:numId w:val="46"/>
        </w:numPr>
        <w:rPr/>
      </w:pPr>
      <w:r>
        <w:rPr>
          <w:sz w:val="24"/>
        </w:rPr>
        <w:t>być tolerancyjnym, szanować odmienność innych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98" w:leader="none"/>
          <w:tab w:val="center" w:pos="4819" w:leader="none"/>
        </w:tabs>
        <w:rPr/>
      </w:pPr>
      <w:r>
        <w:rPr>
          <w:b/>
          <w:bCs/>
          <w:sz w:val="24"/>
        </w:rPr>
        <w:tab/>
        <w:t xml:space="preserve"> VI.  NAUCZYCIELE I INNI PRACOWNICY PRZEDSZKOL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W przedszkolu zatrudnia się dyrektora, nauczycieli, księgową, intendenta do spraw zaopatrzenia oraz pracowników obsługi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Zasady zatrudniania oraz wynagradzania pracowników określają odrębne przepis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iCs/>
          <w:sz w:val="24"/>
        </w:rPr>
        <w:t>Nauczyciele.</w:t>
      </w:r>
    </w:p>
    <w:p>
      <w:pPr>
        <w:pStyle w:val="TextBody"/>
        <w:tabs>
          <w:tab w:val="clear" w:pos="708"/>
          <w:tab w:val="left" w:pos="3410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TextBody"/>
        <w:tabs>
          <w:tab w:val="clear" w:pos="708"/>
          <w:tab w:val="left" w:pos="3410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W przedszkolu zatrudnieni są nauczyciele z przygotowaniem pedagogicznym do pracy </w:t>
        <w:br/>
        <w:t>z dziećmi w wieku przedszkolnym. Poziom wykształcenia nauczycieli określają odrębne przepisy.</w:t>
      </w:r>
    </w:p>
    <w:p>
      <w:pPr>
        <w:pStyle w:val="TextBody"/>
        <w:numPr>
          <w:ilvl w:val="0"/>
          <w:numId w:val="42"/>
        </w:numPr>
        <w:ind w:left="284" w:hanging="284"/>
        <w:jc w:val="both"/>
        <w:rPr/>
      </w:pPr>
      <w:r>
        <w:rPr>
          <w:sz w:val="24"/>
        </w:rPr>
        <w:t xml:space="preserve">Konstytucja RP obliguje nauczyciela do sprawiedliwego i równego traktowania wszystkich wychowanków, przestrzegania praw dziecka.       </w:t>
      </w:r>
    </w:p>
    <w:p>
      <w:pPr>
        <w:pStyle w:val="TextBody"/>
        <w:numPr>
          <w:ilvl w:val="0"/>
          <w:numId w:val="42"/>
        </w:numPr>
        <w:ind w:left="284" w:hanging="284"/>
        <w:jc w:val="both"/>
        <w:rPr>
          <w:sz w:val="24"/>
        </w:rPr>
      </w:pPr>
      <w:r>
        <w:rPr>
          <w:sz w:val="24"/>
        </w:rPr>
        <w:t>Nauczyciel przedszkola obowiązany jest prowadzić pracę dydaktyczną i wychowywać dzieci w umiłowaniu Ojczyzny, w poszanowaniu Konstytucji Rzeczypospolitej Polskiej,</w:t>
        <w:br/>
        <w:t xml:space="preserve"> w atmosferze wolności sumienia i szacunku dla każdego człowieka; dbać o kształtowanie u wychowanków postaw moralnych i obywatelskich zgodnie z ideą demokracji.</w:t>
      </w:r>
    </w:p>
    <w:p>
      <w:pPr>
        <w:pStyle w:val="TextBody"/>
        <w:numPr>
          <w:ilvl w:val="0"/>
          <w:numId w:val="42"/>
        </w:numPr>
        <w:ind w:left="284" w:hanging="284"/>
        <w:jc w:val="both"/>
        <w:rPr/>
      </w:pPr>
      <w:r>
        <w:rPr>
          <w:sz w:val="24"/>
        </w:rPr>
        <w:t xml:space="preserve">Nauczyciel prowadzi pracę dydaktyczną, wychowawczą i opiekuńczą zgodnie </w:t>
        <w:br/>
        <w:t>z obowiązującą podstawą programową wychowania przedszkolnego  i dopuszczonymi przez dyrektora programami, odpowiada za jakość i wyniki tej pracy oraz bezpieczeństwo powierzonych jego opiece dzieci.</w:t>
      </w:r>
    </w:p>
    <w:p>
      <w:pPr>
        <w:pStyle w:val="TextBody"/>
        <w:numPr>
          <w:ilvl w:val="0"/>
          <w:numId w:val="42"/>
        </w:numPr>
        <w:ind w:left="284" w:hanging="284"/>
        <w:jc w:val="both"/>
        <w:rPr/>
      </w:pPr>
      <w:r>
        <w:rPr>
          <w:sz w:val="24"/>
        </w:rPr>
        <w:t xml:space="preserve">Nauczyciel tworzy warunki wspomagające rozwój dzieci zgodnie z ich wrodzonym potencjałem i możliwościami rozwojowymi z uwzględnieniem ich zdolności </w:t>
        <w:br/>
        <w:t>i zainteresowań, dąży do optymalnej aktywizacji dzieci poprzez wykorzystywanie ich własnej inicjatywy.</w:t>
      </w:r>
    </w:p>
    <w:p>
      <w:pPr>
        <w:pStyle w:val="TextBody"/>
        <w:numPr>
          <w:ilvl w:val="0"/>
          <w:numId w:val="42"/>
        </w:numPr>
        <w:ind w:left="284" w:hanging="284"/>
        <w:jc w:val="both"/>
        <w:rPr/>
      </w:pPr>
      <w:r>
        <w:rPr>
          <w:sz w:val="24"/>
        </w:rPr>
        <w:t>Nauczyciel planuje i prowadzi pracę wychowawczo – dydaktyczną.</w:t>
      </w:r>
    </w:p>
    <w:p>
      <w:pPr>
        <w:pStyle w:val="TextBody"/>
        <w:numPr>
          <w:ilvl w:val="0"/>
          <w:numId w:val="42"/>
        </w:numPr>
        <w:ind w:left="284" w:hanging="284"/>
        <w:jc w:val="both"/>
        <w:rPr/>
      </w:pPr>
      <w:r>
        <w:rPr>
          <w:sz w:val="24"/>
        </w:rPr>
        <w:t>Sposób planowania i rejestrowania tej pracy określono w § 23 ust. 2.</w:t>
      </w:r>
    </w:p>
    <w:p>
      <w:pPr>
        <w:pStyle w:val="TextBody"/>
        <w:numPr>
          <w:ilvl w:val="0"/>
          <w:numId w:val="42"/>
        </w:numPr>
        <w:ind w:left="284" w:hanging="284"/>
        <w:jc w:val="both"/>
        <w:rPr/>
      </w:pPr>
      <w:r>
        <w:rPr>
          <w:sz w:val="24"/>
        </w:rPr>
        <w:t xml:space="preserve">Nauczyciel prowadzi obserwację pedagogiczną mającą na celu poznanie i zapewnienie potrzeb rozwojowych dzieci, dokumentuje wyniki obserwacji w sposób określony </w:t>
        <w:br/>
        <w:t>w § 23 ust. 3.</w:t>
      </w:r>
    </w:p>
    <w:p>
      <w:pPr>
        <w:pStyle w:val="TextBody"/>
        <w:numPr>
          <w:ilvl w:val="0"/>
          <w:numId w:val="4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auczyciel dzieci sześcioletnich lub pięcioletnich, których rodzice zdecydują o posłaniu ich do klasy I w wieku sześciu lat, prowadzi analizę gotowości dziecka do podjęcia nauki w szkole (diagnoza przedszkolna) z początkiem roku szkolnego poprzedzającego rozpoczęcie przez dziecko nauki w klasie I szkoły podstawowej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 xml:space="preserve">Nauczyciel współdziała z rodzicami w sprawach wychowania i nauczania dzieci </w:t>
        <w:br/>
        <w:t xml:space="preserve">z uwzględnieniem prawa rodziców do znajomości zadań wynikających z realizacji podstawy programowej wychowania przedszkolnego oraz programów obowiązujących </w:t>
        <w:br/>
        <w:t xml:space="preserve">w przedszkolu i uzyskiwania rzetelnej informacji dotyczącej dziecka, jego zachowania  </w:t>
        <w:br/>
        <w:t>i rozwoju.</w:t>
      </w:r>
    </w:p>
    <w:p>
      <w:pPr>
        <w:pStyle w:val="TextBody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Nauczyciel wybiera program wychowania przedszkolnego. Swoje propozycje przedstawia Radzie Pedagogicznej.</w:t>
      </w:r>
    </w:p>
    <w:p>
      <w:pPr>
        <w:pStyle w:val="TextBody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Nauczyciel współpracuje ze specjalistami świadczącymi pomoc psychologiczno –pedagogiczną i opiekę zdrowotną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26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1.</w:t>
        <w:tab/>
        <w:t xml:space="preserve">W zakresie współdziałania z rodzicami nauczyciel organizuje współpracę </w:t>
        <w:br/>
        <w:t>z wykorzystaniem form określonych w § 10 ust. 4 pkt 1-6 w celu: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wychowania i nauczania dziecka,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informowania rodziców o zadaniach wynikających z podstawy programowej wychowania przedszkolnego oraz programu pracy dydaktyczno – wychowawczej,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pozyskiwania informacji dotyczących dziecka, jego zachowania i rozwoju,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uzyskiwania opinii rodziców o pracy przedszkola.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2.</w:t>
        <w:tab/>
        <w:t xml:space="preserve">W zakresie planowania i prowadzenia pracy wychowawczo – dydaktycznej nauczyciel zobowiązany jest realizować kierunki i zadania określone w rocznym planie pracy </w:t>
        <w:br/>
        <w:t>z uwzględnieniem możliwości rozwojowych potrzeb, zainteresowań i uzdolnień dzieci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>Nauczyciel opracowuje miesięczny plan pracy w oparciu o podstawę programową wychowania przedszkolnego.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lan zawiera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metryczkę (grupa wiekowa, termin realizacji, imię i nazwisko nauczycieli opracowujących plan)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zadania programowe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</w:t>
        <w:tab/>
        <w:t>tematy kompleksow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402" w:leader="none"/>
        </w:tabs>
        <w:ind w:left="993" w:hanging="284"/>
        <w:jc w:val="both"/>
        <w:rPr>
          <w:sz w:val="24"/>
        </w:rPr>
      </w:pPr>
      <w:r>
        <w:rPr>
          <w:sz w:val="24"/>
        </w:rPr>
        <w:t>formy i metody pracy – zajęcia z całą grupą, praca z zespołem, praca indywidualn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402" w:leader="none"/>
        </w:tabs>
        <w:ind w:left="993" w:hanging="284"/>
        <w:jc w:val="both"/>
        <w:rPr>
          <w:sz w:val="24"/>
        </w:rPr>
      </w:pPr>
      <w:r>
        <w:rPr>
          <w:sz w:val="24"/>
        </w:rPr>
        <w:t>tematy zajęć w formie zadaniowo-czynnościowej oraz cele operacyjn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402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środki realizacji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402" w:leader="none"/>
        </w:tabs>
        <w:ind w:left="993" w:hanging="284"/>
        <w:jc w:val="both"/>
        <w:rPr>
          <w:sz w:val="24"/>
        </w:rPr>
      </w:pPr>
      <w:r>
        <w:rPr>
          <w:sz w:val="24"/>
        </w:rPr>
        <w:t>literaturę.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planowaniu miesięcznym i dziennym należy przestrzegać przemienności zajęć, działań wymagających koncentracji i wysiłku umysłowego ze swobodną działalnością dzieci.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Do realizacji tematyki nauczyciel może wykorzystywać różnorodne metody </w:t>
        <w:br/>
        <w:t>i koncepcje pedagogiczne dostosowane do możliwości dzieci, których wprowadzanie poprzedzone jest podjęciem uchwały przez radę pedagogiczną.</w:t>
      </w:r>
    </w:p>
    <w:p>
      <w:pPr>
        <w:pStyle w:val="TextBody"/>
        <w:ind w:left="426" w:hanging="284"/>
        <w:jc w:val="both"/>
        <w:rPr/>
      </w:pPr>
      <w:r>
        <w:rPr>
          <w:sz w:val="24"/>
        </w:rPr>
        <w:t>3.</w:t>
        <w:tab/>
        <w:t>W zakresie prowadzenia obserwacji pedagogicznej mającej na celu poznanie potrzeb rozwojowych dzieci oraz wspieranie ich rozwoju, nauczyciel: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sz w:val="24"/>
        </w:rPr>
        <w:t>prowadzi obserwację w każdej grupie wiekowej w oparciu o kartę obserwacji dziecka uwzględniającej umiejętności dziecka od trzech do sześciu lat i cztery lata pobytu dziecka w przedszkolu.</w:t>
      </w:r>
    </w:p>
    <w:p>
      <w:pPr>
        <w:pStyle w:val="TextBody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 obserwacji uwzględnia się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możliwości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osiągnięcia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</w:t>
        <w:tab/>
        <w:t>postęp w rozwoju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d)</w:t>
        <w:tab/>
        <w:t>zainteresowania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e)</w:t>
        <w:tab/>
        <w:t>uzdolnienia dziecka.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sz w:val="24"/>
        </w:rPr>
        <w:t>Prowadzi dokumentację w taki sposób, aby świadczyła ona o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indywidualnej analizie rozwoju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planowaniu pracy zgodnie z indywidualnymi potrzebami dziecka.</w:t>
      </w:r>
    </w:p>
    <w:p>
      <w:pPr>
        <w:pStyle w:val="TextBody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Rejestruje wyniki obserwacji w karcie obserwacji dwa razy w roku pod koniec pierwszego oraz drugiego półrocza.</w:t>
      </w:r>
    </w:p>
    <w:p>
      <w:pPr>
        <w:pStyle w:val="TextBody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 przypadku dziecka wymagającego pracy indywidualnej (również z dziećmi zdolnymi) dokonuje rejestrów dowodów pracy w zakresie wyznaczonych kierunków.</w:t>
      </w:r>
    </w:p>
    <w:p>
      <w:pPr>
        <w:pStyle w:val="TextBody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Na podstawie indywidualnych obserwacji dzieci nauczyciel sporządza zestawienie zbiorcze wyników obserwacji celem rozpoznania mocnych i słabych stron grupy jako całości i przyjęcia kierunków pracy z całą grupą na następne półrocze – to zestawienie wykorzystywane jest do podsumowania pracy dydaktyczno – wychowawczej </w:t>
        <w:br/>
        <w:t>i opiekuńczej za każde półrocze.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4.</w:t>
        <w:tab/>
        <w:t>W zakresie współpracy ze specjalistami świadczącymi pomoc psychologiczno– pedagogiczną i opiekę zdrowotną nauczyciel:</w:t>
      </w:r>
    </w:p>
    <w:p>
      <w:pPr>
        <w:pStyle w:val="TextBody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 xml:space="preserve">wnioskuje o indywidualne konsultacje ze specjalistami w celu przebadania dzieci </w:t>
        <w:br/>
        <w:t>w zakresie posiadanych deficytów,</w:t>
      </w:r>
    </w:p>
    <w:p>
      <w:pPr>
        <w:pStyle w:val="TextBody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zaprasza specjalistów na spotkania z rodzicami.</w:t>
      </w:r>
    </w:p>
    <w:p>
      <w:pPr>
        <w:pStyle w:val="TextBody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współdziała w zakresie udzielania dzieciom pomocy psychologiczno – pedagogicznej, której to zasady określają odrębne przepis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91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zadań związanych z odpowiedzialnością za jakość pracy wychowawczo – dydaktycznej nauczyciel zobowiązany jest:</w:t>
      </w:r>
    </w:p>
    <w:p>
      <w:pPr>
        <w:pStyle w:val="TextBody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planować i prowadzić prace wychowawczo – dydaktyczną w oparciu o diagnozę aktualnych możliwości rozwojowych, potrzeb, zainteresowań i uzdolnień dzieci,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sz w:val="24"/>
        </w:rPr>
        <w:t>prowadzić wewnątrzgrupowe mierzenie jakości pracy,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sz w:val="24"/>
        </w:rPr>
        <w:t>poszukiwać nowych efektywniejszych metod pracy z dziećmi,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sz w:val="24"/>
        </w:rPr>
        <w:t xml:space="preserve">doskonalić własny warsztat pracy poprzez podejmowanie doskonalenia </w:t>
        <w:br/>
        <w:t>i dokształc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749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1"/>
        </w:numPr>
        <w:ind w:left="426" w:hanging="426"/>
        <w:jc w:val="both"/>
        <w:rPr/>
      </w:pPr>
      <w:r>
        <w:rPr>
          <w:sz w:val="24"/>
        </w:rPr>
        <w:t>Nauczyciel prowadzi dokumentację pedagogiczną zgodnie z obowiązującymi przepisami oraz dokumentację pomocniczą, ustaloną na dany rok szkolny na plenarnym posiedzeniu Rady Pedagogicznej przed rozpoczęciem roku szkolnego.</w:t>
      </w:r>
    </w:p>
    <w:p>
      <w:pPr>
        <w:pStyle w:val="TextBody"/>
        <w:numPr>
          <w:ilvl w:val="0"/>
          <w:numId w:val="61"/>
        </w:numPr>
        <w:ind w:left="426" w:hanging="426"/>
        <w:jc w:val="both"/>
        <w:rPr>
          <w:sz w:val="24"/>
        </w:rPr>
      </w:pPr>
      <w:r>
        <w:rPr>
          <w:sz w:val="24"/>
        </w:rPr>
        <w:t>Nauczyciel ma prawo korzystać w swojej pracy z pomocy merytorycznej ze strony dyrektora oraz rady pedagogicznej, a także ze strony wyspecjalizowanych w tym zakresie placówek oświatowych i naukowych.</w:t>
      </w:r>
    </w:p>
    <w:p>
      <w:pPr>
        <w:pStyle w:val="TextBody"/>
        <w:numPr>
          <w:ilvl w:val="0"/>
          <w:numId w:val="61"/>
        </w:numPr>
        <w:ind w:left="426" w:hanging="426"/>
        <w:jc w:val="both"/>
        <w:rPr>
          <w:sz w:val="24"/>
        </w:rPr>
      </w:pPr>
      <w:r>
        <w:rPr>
          <w:sz w:val="24"/>
        </w:rPr>
        <w:t>Nauczyciel wykonuje inne czynności zlecone przez dyrektor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301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TextBody"/>
        <w:tabs>
          <w:tab w:val="clear" w:pos="708"/>
          <w:tab w:val="left" w:pos="3301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6"/>
        </w:numPr>
        <w:ind w:left="284" w:hanging="284"/>
        <w:rPr/>
      </w:pPr>
      <w:r>
        <w:rPr>
          <w:bCs/>
          <w:sz w:val="24"/>
        </w:rPr>
        <w:t>Do zadań opiekunek dziecięcych należy: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bałość o zdrowie i życie dzieci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worzenie warunków do rozwoju aktywności poznawczej i potencjalnych możliwości dzieci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wadzenie pracy  opiekuńczej, wychowawczej, dydaktycznej i odpowiedzialność       za jej jakość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półpraca ze specjalistami świadczącymi kwalifikowaną pomoc zdrowotną, psychologiczną dydaktyczną i inną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czuwanie i odpowiedzialność za pielęgnację dzieci, w tym:</w:t>
      </w:r>
    </w:p>
    <w:p>
      <w:pPr>
        <w:pStyle w:val="TextBody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karmienie i wyrabianie u nich nawyku prawidłowego i samodzielnego jedzenia,</w:t>
      </w:r>
    </w:p>
    <w:p>
      <w:pPr>
        <w:pStyle w:val="TextBody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zawiadomienie rodziców bądź opiekunów prawnych dziecka, w przypadku  podejrzenia wystąpienia choroby.        </w:t>
      </w:r>
    </w:p>
    <w:p>
      <w:pPr>
        <w:pStyle w:val="TextBody"/>
        <w:tabs>
          <w:tab w:val="clear" w:pos="708"/>
          <w:tab w:val="left" w:pos="357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301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2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sz w:val="24"/>
        </w:rPr>
      </w:pPr>
      <w:r>
        <w:rPr>
          <w:sz w:val="24"/>
        </w:rPr>
        <w:t>W przedszkolu zatrudnieni są pracownicy administracyjno – obsługowi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sz w:val="24"/>
        </w:rPr>
      </w:pPr>
      <w:r>
        <w:rPr>
          <w:sz w:val="24"/>
        </w:rPr>
        <w:t>Podstawowym zadaniem pracowników administracji i obsługi jest zapewnienie sprawnego działania przedszkola jako instytucji publicznej, utrzymanie obiektu i jego otoczenia w ładzie i czystości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sz w:val="24"/>
        </w:rPr>
      </w:pPr>
      <w:r>
        <w:rPr>
          <w:sz w:val="24"/>
        </w:rPr>
        <w:t>Szczegółowy zakres obowiązków tych pracowników ustala dyrektor przedszkola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323" w:leader="none"/>
          <w:tab w:val="center" w:pos="4819" w:leader="none"/>
        </w:tabs>
        <w:jc w:val="center"/>
        <w:rPr/>
      </w:pPr>
      <w:r>
        <w:rPr>
          <w:b/>
          <w:bCs/>
          <w:sz w:val="24"/>
        </w:rPr>
        <w:t>VII.  POSTANOWIENIA  KOŃCOW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771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</w:t>
        <w:tab/>
        <w:t>Dyrektor ma prawo skreślić dziecko z listy wychowanków w przypadku, gdy: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4"/>
        </w:rPr>
        <w:t>rodzice nie przestrzegają Statutu przedszkola,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dziecko nie uczęszcza do przedszkola przez okres miesiąca, a rodzice nie zgłaszają przyczyny nieobecności,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4"/>
        </w:rPr>
        <w:t>rodzice zalegają z opłatami za przedszkole przez okres 2 miesięcy, bez podania przyczyny uzasadniającej ten fak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</w:t>
        <w:tab/>
        <w:t>Procedura postępowania w przypadku skreślenia dziecka z listy wychowanków:</w:t>
      </w:r>
    </w:p>
    <w:p>
      <w:pPr>
        <w:pStyle w:val="TextBody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pisemne zawiadomienie rodziców o zamiarze skreślenia dziecka z listy wychowanków </w:t>
        <w:br/>
        <w:t xml:space="preserve">z podaniem przyczyny, terminu na dopełnienie formalności, przewidywanego terminu  skreślenia oraz w jakim terminie i do kogo rodzic (opiekun prawny) może się odwołać </w:t>
        <w:br/>
        <w:t>w przypadku skreślenia z listy wychowanków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>pisemne zawiadomienie o skreśleniu z listy wychowanków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 xml:space="preserve">w przypadku skreślenia dziecka z listy wychowanków rodzic (opiekun prawny) ma prawo odwołać się w tej sprawie do organu prowadzącego przedszkole.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383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29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8"/>
        </w:numPr>
        <w:ind w:left="426" w:hanging="426"/>
        <w:jc w:val="both"/>
        <w:rPr>
          <w:sz w:val="24"/>
        </w:rPr>
      </w:pPr>
      <w:r>
        <w:rPr>
          <w:sz w:val="24"/>
        </w:rPr>
        <w:t>Przedszkole prowadzi i przechowuje dokumentację zgodnie z odrębnymi przepisami.</w:t>
      </w:r>
    </w:p>
    <w:p>
      <w:pPr>
        <w:pStyle w:val="TextBody"/>
        <w:numPr>
          <w:ilvl w:val="0"/>
          <w:numId w:val="58"/>
        </w:numPr>
        <w:ind w:left="426" w:hanging="426"/>
        <w:jc w:val="both"/>
        <w:rPr>
          <w:sz w:val="24"/>
        </w:rPr>
      </w:pPr>
      <w:r>
        <w:rPr>
          <w:sz w:val="24"/>
        </w:rPr>
        <w:t>Zasady gospodarki finansowej przedszkola określają odrębne przepisy.</w:t>
      </w:r>
    </w:p>
    <w:p>
      <w:pPr>
        <w:pStyle w:val="TextBody"/>
        <w:tabs>
          <w:tab w:val="clear" w:pos="708"/>
          <w:tab w:val="left" w:pos="3328" w:leader="none"/>
          <w:tab w:val="center" w:pos="4819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tabs>
          <w:tab w:val="clear" w:pos="708"/>
          <w:tab w:val="left" w:pos="3328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1"/>
        <w:jc w:val="both"/>
        <w:rPr/>
      </w:pPr>
      <w:r>
        <w:rPr>
          <w:sz w:val="24"/>
        </w:rPr>
        <w:t>Regulaminy działalności uchwalone przez organy działające w przedszkolu nie mogą być sprzeczne z postanowieniami niniejszego Statut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301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3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Statut obowiązuje w równym stopniu wszystkich członków społeczności przedszkolnej </w:t>
        <w:br/>
        <w:t>– nauczycieli, rodziców, pracowników obsługi i administrac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06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§ 3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4"/>
        </w:numPr>
        <w:ind w:left="426" w:hanging="426"/>
        <w:jc w:val="both"/>
        <w:rPr>
          <w:sz w:val="24"/>
        </w:rPr>
      </w:pPr>
      <w:r>
        <w:rPr>
          <w:sz w:val="24"/>
        </w:rPr>
        <w:t>Statut wchodzi w życie z dniem 01.01.2011 r.</w:t>
      </w:r>
    </w:p>
    <w:p>
      <w:pPr>
        <w:pStyle w:val="TextBody"/>
        <w:numPr>
          <w:ilvl w:val="0"/>
          <w:numId w:val="54"/>
        </w:numPr>
        <w:ind w:left="426" w:hanging="426"/>
        <w:jc w:val="both"/>
        <w:rPr>
          <w:sz w:val="24"/>
        </w:rPr>
      </w:pPr>
      <w:r>
        <w:rPr>
          <w:sz w:val="24"/>
        </w:rPr>
        <w:t>Pierwsza rada rodziców powinna zostać powołana w trybie § 9 ust. 25 pkt 1 niniejszego Statutu</w:t>
      </w:r>
      <w:r>
        <w:rPr>
          <w:sz w:val="24"/>
          <w:szCs w:val="24"/>
        </w:rPr>
        <w:t>, nie później niż do dnia 31.01.2011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05" w:hanging="64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56"/>
      <w:szCs w:val="56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60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4:00Z</dcterms:created>
  <dc:creator>Sagina ANUSZKIEWICZ</dc:creator>
  <dc:description/>
  <cp:keywords/>
  <dc:language>en-US</dc:language>
  <cp:lastModifiedBy>Jamruszkiewicz</cp:lastModifiedBy>
  <cp:lastPrinted>2010-06-24T11:09:00Z</cp:lastPrinted>
  <dcterms:modified xsi:type="dcterms:W3CDTF">2010-06-24T09:10:00Z</dcterms:modified>
  <cp:revision>242</cp:revision>
  <dc:subject/>
  <dc:title>STATUT PRZEDSZKOLA NR 1</dc:title>
</cp:coreProperties>
</file>