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47 /2013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9 czerwca 2013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 Jana Pawła II 24/5          - 17/100      cz. dz. nr  92/2    o pow.  2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l.Stefana Jaracza 5/2           - 9/100      cz. dz. nr 27/1    o pow. 1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ul. Olsztyńska 18/1                - 11/100    cz. dz.  nr 11/10    o pow. 26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9:00Z</dcterms:created>
  <dc:creator>Popławska</dc:creator>
  <dc:description/>
  <dc:language>en-US</dc:language>
  <cp:lastModifiedBy>BOI2</cp:lastModifiedBy>
  <cp:lastPrinted>2013-06-19T09:08:00Z</cp:lastPrinted>
  <dcterms:modified xsi:type="dcterms:W3CDTF">2013-06-20T08:59:00Z</dcterms:modified>
  <cp:revision>2</cp:revision>
  <dc:subject/>
  <dc:title/>
</cp:coreProperties>
</file>