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arządzenie Nr  441/2013</w:t>
      </w:r>
    </w:p>
    <w:p>
      <w:pPr>
        <w:pStyle w:val="Heading2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 dnia 10 czerwca 2013 r.</w:t>
      </w:r>
    </w:p>
    <w:p>
      <w:pPr>
        <w:pStyle w:val="Normal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sprzedaży zabudowanej nieruchomości gruntowej położonej w Ostródzie przy 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Jana Kilińskiego, oznaczonej w ewidencji gruntów nr działki 85/8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nieograniczonego nieruchomość gruntową zabudowaną budynkiem gospodarczym, o powierzchni użytkowej 59,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stródzie przy ul. Jana Kilińskiego, oznaczoną w ewidencji gruntów nr działki 85/8, o powierzchni 1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EL1O/00043757/7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2:00Z</dcterms:created>
  <dc:creator>Jarosław Halman</dc:creator>
  <dc:description/>
  <dc:language>en-US</dc:language>
  <cp:lastModifiedBy>Jarosław Halman</cp:lastModifiedBy>
  <cp:lastPrinted>2013-06-10T12:15:00Z</cp:lastPrinted>
  <dcterms:modified xsi:type="dcterms:W3CDTF">2013-06-11T07:22:00Z</dcterms:modified>
  <cp:revision>2</cp:revision>
  <dc:subject/>
  <dc:title>UCHWAŁA   Nr</dc:title>
</cp:coreProperties>
</file>