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440/2013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7 czerwca 2013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oznaczonej w ewidencji gruntów nr działki 174/13, zabudowanej garażem, położonej w Ostródzie przy ul. Władysława Jagiełł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wołuję Komisję Przetargową, w celu przeprowadzenia przetargu ustnego nieograniczonego na sprzeda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 gruntowej oznaczonej w ewidencji gruntów nr działki 174/13, o powierzchni 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budowanej garażem o powierzchni użytkowej 15,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Ostródzie przy ul. Władysława Jagiełły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1:00Z</dcterms:created>
  <dc:creator>EW/LN/CB</dc:creator>
  <dc:description/>
  <cp:keywords>Ethan</cp:keywords>
  <dc:language>en-US</dc:language>
  <cp:lastModifiedBy>Jarosław Halman</cp:lastModifiedBy>
  <cp:lastPrinted>2013-06-07T10:45:00Z</cp:lastPrinted>
  <dcterms:modified xsi:type="dcterms:W3CDTF">2013-06-11T07:21:00Z</dcterms:modified>
  <cp:revision>2</cp:revision>
  <dc:subject/>
  <dc:title>Ethan Frome</dc:title>
</cp:coreProperties>
</file>