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  <w:t>ZARZĄDZENIE Nr   438 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 03 czerwca  201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dzielenia upoważnienia do załatwiania spraw</w:t>
      </w:r>
    </w:p>
    <w:p>
      <w:pPr>
        <w:pStyle w:val="Tekstpodstawowywcity21"/>
        <w:ind w:left="0" w:right="0" w:firstLine="187"/>
        <w:jc w:val="both"/>
        <w:rPr/>
      </w:pPr>
      <w:r>
        <w:rPr/>
        <w:tab/>
        <w:t>Na podstawie art 268a ustawy z dnia 14 czerwca 1960r. Kodeksu Postępowania Administracyjnego (tj.Dz.U. z 2013, poz 267)Burmistrz Miasta Ostródy zarządza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kstpodstawowywcity21"/>
        <w:ind w:left="0" w:right="0" w:firstLine="187"/>
        <w:jc w:val="both"/>
        <w:rPr/>
      </w:pPr>
      <w:r>
        <w:rPr/>
        <w:t>Upoważniam  Panią Izabelę Długosz pełniącą obowiązki Naczelnika Wydziału Spraw Obywatelskich w Ostródzie na czas nieobecności usprawiedliwionej Pani Grażyny Zander Naczelnika Wydziału Spraw Obywatelskich w Ostródzie do załatwiania spraw prowadzonych przez Wydział Spraw Obywatelskich w Ostródzie a w szczególności  do wydawania: postanowień, zawiadomień, zaświadczeń i sporządzania pism w sprawach należących do zakresu działania Wydziału.</w:t>
      </w:r>
    </w:p>
    <w:p>
      <w:pPr>
        <w:pStyle w:val="Tekstpodstawowywcity21"/>
        <w:ind w:left="0" w:right="0" w:firstLine="187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oważnienie udzielone jest na czas określony od dnia 3 czerwca 2013r. do dnia 27 czerwca 2013r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</w:rPr>
        <w:t>§3</w:t>
      </w:r>
    </w:p>
    <w:p>
      <w:pPr>
        <w:pStyle w:val="Normal"/>
        <w:ind w:firstLine="1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187" w:right="0" w:hanging="187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87" w:right="0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2:00Z</dcterms:created>
  <dc:creator/>
  <dc:description/>
  <cp:keywords/>
  <dc:language>en-US</dc:language>
  <cp:lastModifiedBy>BOI</cp:lastModifiedBy>
  <cp:lastPrinted>2013-06-03T14:56:00Z</cp:lastPrinted>
  <dcterms:modified xsi:type="dcterms:W3CDTF">2013-06-04T08:53:00Z</dcterms:modified>
  <cp:revision>2</cp:revision>
  <dc:subject/>
  <dc:title/>
</cp:coreProperties>
</file>