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UCHWAŁA Nr XXXVII/201/2013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Ostródzie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9 maja 2013r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chwalenia regulaminu utrzymania czystości i porządku na tere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y Miejskiej Ostróda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4 ust. 1 i 2 ustawy z dnia 13 września 1996 r. o utrzymaniu czystości </w:t>
        <w:br/>
        <w:t xml:space="preserve">i porządku w gminach (tekst jednolity: Dz. U. 2012 r. poz. 391, Dz.U. z 2012r.,poz.951, Dz.U. z 2013r. poz.21 i poz.228) oraz art. 40 ust. 1 ustawy </w:t>
      </w:r>
      <w:r>
        <w:rPr>
          <w:sz w:val="22"/>
          <w:szCs w:val="22"/>
        </w:rPr>
        <w:t xml:space="preserve">z dnia 8 marca 1990 r. o samorządzie gminnym (Dz. U. z 2001 r. Nr 142, poz. 1591, Dz.U. z 2002 r. Nr 23, poz. 220, Nr 62, poz. 558, Nr 113, poz. 984, Nr 153, poz. 1271, Nr 214, poz. 1806, Dz.U. z 2003 r. Nr 80, poz. 717, Nr 162,poz. 1568,Dz.U.  z 2004 r. Nr 102, poz. 1055, Nr 116, poz. 1203, Nr 167, poz. 1759, Dz.U. z 2005 r. Nr 172, poz. 1441, Nr 175, poz. 1457,Dz.U. z 2006 r. Nr 17, poz. 128, Nr 181, poz.1337,Dz.U.  z 2007 r. Nr 48, poz. 327, Nr 138, poz. 974, Nr 173, poz. 1218, Dz.U. z 2008 r. Nr 180, poz. 1111, Nr 223, poz. 1458, Dz.U. z 2009 r. Nr 52, poz. 420, Nr 157, poz.1241, Dz.U. z 2010 r. Nr 28, poz. 142 i 146, Nr 40, poz. 230, Nr 106 , poz. 675, Dz.U.z 2011 r. Nr 21, poz. 113, Nr 117, poz. 679, Nr 134, poz. 777, Nr 149, poz. 887, Nr 217, poz. 1281, Dz.U. z  2012 r. poz. 567 oraz D.U.2013r. poz.153 ) po zasięgnięciu opinii Państwowego Powiatowego Inspektora Sanitarnego w Ostródzie, </w:t>
      </w:r>
      <w:r>
        <w:rPr>
          <w:b/>
          <w:bCs/>
          <w:sz w:val="22"/>
          <w:szCs w:val="22"/>
        </w:rPr>
        <w:t xml:space="preserve">Rada Miejska </w:t>
        <w:br/>
        <w:t>w Ostródzie uchwala, co następuje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Uchwala się „Regulamin utrzymania czystości i porządku na terenie Gminy Miejskiej Ostróda” stanowiący załącznik do niniejszej uchwały.</w:t>
      </w:r>
    </w:p>
    <w:p>
      <w:pPr>
        <w:pStyle w:val="Normal"/>
        <w:ind w:firstLine="284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>Wykonanie uchwały powierza się Burmistrzowi Miasta Ostródy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Uchwała wchodzi w życie po upływie 14 dni od ogłoszenia w Dzienniku Urzędowym Województwa Warmińsko-Mazurskiego.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27:00Z</dcterms:created>
  <dc:creator>BOI2</dc:creator>
  <dc:description/>
  <cp:keywords/>
  <dc:language>en-US</dc:language>
  <cp:lastModifiedBy>BOI2</cp:lastModifiedBy>
  <dcterms:modified xsi:type="dcterms:W3CDTF">2013-05-31T10:28:00Z</dcterms:modified>
  <cp:revision>1</cp:revision>
  <dc:subject/>
  <dc:title/>
</cp:coreProperties>
</file>